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ind w:left="-180" w:firstLine="180"/>
        <w:rPr>
          <w:rFonts w:ascii="Georgia" w:hAnsi="Georgia" w:cs="Georgia"/>
          <w:color w:val="000000"/>
          <w:sz w:val="96"/>
        </w:rPr>
      </w:pPr>
      <w:r>
        <w:rPr>
          <w:rFonts w:cs="Georgia" w:ascii="Georgia" w:hAnsi="Georgia"/>
          <w:color w:val="000000"/>
          <w:sz w:val="96"/>
        </w:rPr>
        <w:t>S T A T U T</w:t>
      </w:r>
    </w:p>
    <w:p>
      <w:pPr>
        <w:pStyle w:val="Normal"/>
        <w:ind w:left="-180" w:firstLine="180"/>
        <w:jc w:val="center"/>
        <w:rPr>
          <w:rFonts w:ascii="Copperplate Gothic Bold;Arial" w:hAnsi="Copperplate Gothic Bold;Arial" w:cs="Copperplate Gothic Bold;Arial"/>
          <w:b/>
          <w:b/>
          <w:bCs/>
          <w:color w:val="000000"/>
          <w:sz w:val="48"/>
        </w:rPr>
      </w:pPr>
      <w:r>
        <w:rPr>
          <w:rFonts w:cs="Copperplate Gothic Bold;Arial" w:ascii="Copperplate Gothic Bold;Arial" w:hAnsi="Copperplate Gothic Bold;Arial"/>
          <w:b/>
          <w:bCs/>
          <w:color w:val="000000"/>
          <w:sz w:val="48"/>
        </w:rPr>
      </w:r>
    </w:p>
    <w:p>
      <w:pPr>
        <w:pStyle w:val="Normal"/>
        <w:ind w:left="-180" w:firstLine="180"/>
        <w:jc w:val="center"/>
        <w:rPr>
          <w:rFonts w:ascii="Copperplate Gothic Bold;Arial" w:hAnsi="Copperplate Gothic Bold;Arial" w:cs="Copperplate Gothic Bold;Arial"/>
          <w:b/>
          <w:b/>
          <w:bCs/>
          <w:sz w:val="48"/>
        </w:rPr>
      </w:pPr>
      <w:r>
        <w:rPr>
          <w:rFonts w:cs="Copperplate Gothic Bold;Arial" w:ascii="Copperplate Gothic Bold;Arial" w:hAnsi="Copperplate Gothic Bold;Arial"/>
          <w:b/>
          <w:bCs/>
          <w:sz w:val="48"/>
        </w:rPr>
      </w:r>
    </w:p>
    <w:p>
      <w:pPr>
        <w:pStyle w:val="Heading2"/>
        <w:ind w:left="-180" w:firstLine="180"/>
        <w:rPr>
          <w:rFonts w:ascii="Monotype Corsiva" w:hAnsi="Monotype Corsiva" w:cs="Monotype Corsiva"/>
          <w:color w:val="003300"/>
          <w:sz w:val="48"/>
        </w:rPr>
      </w:pPr>
      <w:r>
        <w:rPr>
          <w:rFonts w:cs="Monotype Corsiva" w:ascii="Monotype Corsiva" w:hAnsi="Monotype Corsiva"/>
          <w:color w:val="003300"/>
          <w:sz w:val="48"/>
        </w:rPr>
        <w:t>SZKOLNEGO  SCHRONISKA MŁODZIEŻOWEGO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/>
        <w:t xml:space="preserve">                                                        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b/>
        </w:rPr>
        <w:t>„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Microsoft Sans Serif" w:ascii="Bookman Old Style" w:hAnsi="Bookman Old Style"/>
          <w:b/>
          <w:sz w:val="36"/>
          <w:szCs w:val="36"/>
        </w:rPr>
        <w:t xml:space="preserve">GRANIT </w:t>
      </w:r>
      <w:r>
        <w:rPr>
          <w:rFonts w:cs="Microsoft Sans Serif" w:ascii="Microsoft Sans Serif" w:hAnsi="Microsoft Sans Serif"/>
          <w:b/>
          <w:sz w:val="36"/>
          <w:szCs w:val="36"/>
        </w:rPr>
        <w:t>”</w:t>
      </w:r>
    </w:p>
    <w:p>
      <w:pPr>
        <w:pStyle w:val="Normal"/>
        <w:ind w:left="-180" w:firstLine="180"/>
        <w:jc w:val="center"/>
        <w:rPr>
          <w:rFonts w:ascii="Bookman Old Style" w:hAnsi="Bookman Old Style" w:cs="Bookman Old Style"/>
          <w:b/>
          <w:b/>
          <w:bCs/>
          <w:color w:val="003300"/>
          <w:sz w:val="36"/>
          <w:szCs w:val="32"/>
        </w:rPr>
      </w:pPr>
      <w:r>
        <w:rPr>
          <w:rFonts w:cs="Bookman Old Style" w:ascii="Bookman Old Style" w:hAnsi="Bookman Old Style"/>
          <w:b/>
          <w:bCs/>
          <w:color w:val="003300"/>
          <w:sz w:val="36"/>
          <w:szCs w:val="32"/>
        </w:rPr>
      </w:r>
    </w:p>
    <w:p>
      <w:pPr>
        <w:pStyle w:val="Heading2"/>
        <w:ind w:left="-180" w:firstLine="180"/>
        <w:rPr>
          <w:rFonts w:ascii="Monotype Corsiva" w:hAnsi="Monotype Corsiva" w:cs="Monotype Corsiva"/>
          <w:color w:val="003300"/>
          <w:sz w:val="48"/>
        </w:rPr>
      </w:pPr>
      <w:r>
        <w:rPr>
          <w:rFonts w:cs="Monotype Corsiva" w:ascii="Monotype Corsiva" w:hAnsi="Monotype Corsiva"/>
          <w:color w:val="003300"/>
          <w:sz w:val="48"/>
        </w:rPr>
        <w:t>W  WIŚLE - MALINCE</w:t>
      </w:r>
    </w:p>
    <w:p>
      <w:pPr>
        <w:pStyle w:val="Normal"/>
        <w:ind w:left="-180" w:firstLine="180"/>
        <w:jc w:val="center"/>
        <w:rPr>
          <w:rFonts w:ascii="Arial Black" w:hAnsi="Arial Black" w:cs="Arial Black"/>
          <w:b/>
          <w:b/>
          <w:bCs/>
          <w:color w:val="003300"/>
          <w:sz w:val="36"/>
        </w:rPr>
      </w:pPr>
      <w:r>
        <w:rPr>
          <w:rFonts w:cs="Arial Black" w:ascii="Arial Black" w:hAnsi="Arial Black"/>
          <w:b/>
          <w:bCs/>
          <w:color w:val="003300"/>
          <w:sz w:val="36"/>
        </w:rPr>
      </w:r>
    </w:p>
    <w:p>
      <w:pPr>
        <w:pStyle w:val="Normal"/>
        <w:ind w:left="-180" w:firstLine="180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Normal"/>
        <w:ind w:left="-180" w:firstLine="180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Normal"/>
        <w:ind w:left="-180" w:firstLine="1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80" w:firstLine="1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80" w:firstLine="1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ind w:left="-180" w:firstLine="180"/>
        <w:rPr/>
      </w:pPr>
      <w:r>
        <w:rPr/>
        <w:t>SCHRONISKU PRZYZNAJE SIĘ STATUS PLACÓWKI</w:t>
      </w:r>
    </w:p>
    <w:p>
      <w:pPr>
        <w:pStyle w:val="Heading3"/>
        <w:ind w:left="-180" w:firstLine="180"/>
        <w:rPr/>
      </w:pPr>
      <w:r>
        <w:rPr/>
        <w:t xml:space="preserve">STAŁEJ </w:t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owiązuje od 01.12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80" w:firstLine="180"/>
        <w:rPr>
          <w:sz w:val="32"/>
          <w:szCs w:val="32"/>
        </w:rPr>
      </w:pPr>
      <w:r>
        <w:rPr>
          <w:sz w:val="32"/>
          <w:szCs w:val="32"/>
        </w:rPr>
        <w:t>S T A T U T</w:t>
      </w:r>
    </w:p>
    <w:p>
      <w:pPr>
        <w:pStyle w:val="Heading1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SZKOLNEGO  SCHRONISKA  MŁODZIEŻOWEGO  </w:t>
      </w:r>
    </w:p>
    <w:p>
      <w:pPr>
        <w:pStyle w:val="Heading1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„ </w:t>
      </w:r>
      <w:r>
        <w:rPr>
          <w:sz w:val="32"/>
          <w:szCs w:val="32"/>
        </w:rPr>
        <w:t>GRANIT” W  WIŚLE – MALI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-180" w:firstLine="180"/>
        <w:rPr>
          <w:sz w:val="32"/>
          <w:szCs w:val="32"/>
        </w:rPr>
      </w:pPr>
      <w:r>
        <w:rPr>
          <w:sz w:val="32"/>
          <w:szCs w:val="32"/>
        </w:rPr>
        <w:t>Rozdział 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isy ogó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  <w:szCs w:val="28"/>
        </w:rPr>
        <w:t xml:space="preserve">Szkolne  Schronisko  Młodzieżowe  „ GRANIT” w  Wiśle - Malince ,  </w:t>
      </w:r>
      <w:r>
        <w:rPr>
          <w:b w:val="false"/>
          <w:bCs w:val="false"/>
          <w:sz w:val="28"/>
          <w:szCs w:val="28"/>
        </w:rPr>
        <w:t>zwane dalej „Schroniskiem” działa na podstawie ustawy z dn. 7.09.1991 r. o systemie oświaty i Rozporządzenia MEN z dn.7 marca 2005 r. w sprawie ramowych statutów placówek publicznych  oraz w sprawie rodzajów  i szczegółowych zasad działania placówek publicznych, warunków pobytu dzieci i młodzieży w tych placówkach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 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left="-180" w:firstLine="180"/>
        <w:rPr>
          <w:b w:val="false"/>
          <w:b w:val="false"/>
        </w:rPr>
      </w:pPr>
      <w:r>
        <w:rPr>
          <w:b w:val="false"/>
        </w:rPr>
        <w:t>Nazwa  Schron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Ustala się nazwę placówki na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</w:t>
      </w:r>
      <w:r>
        <w:rPr>
          <w:b/>
          <w:sz w:val="28"/>
        </w:rPr>
        <w:t>Szkolne Schronisko Młodzieżowe  „ GRANIT”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w  Wiśle - Malince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ul. Malinka 79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43-460  W I S Ł A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iedzibą Schroniska jest obiekt  przy  ulicy  Malinka 79  w  Wiśle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Ustalona nazwa placówki winna być używana w pełnym brzmieniu,        z tym że   na pieczęciach i stemplach może być używany czytelny skrót nazwy Schroniska :  </w:t>
      </w:r>
      <w:r>
        <w:rPr/>
        <w:t>SSM „GRANIT”- WISŁA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chronisko używa pieczęci o treści: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</w:rPr>
        <w:t xml:space="preserve">Szkolne Schronisko Młodzieżowe  „ </w:t>
      </w:r>
      <w:r>
        <w:rPr/>
        <w:t>GRANIT</w:t>
      </w:r>
      <w:r>
        <w:rPr>
          <w:sz w:val="28"/>
        </w:rPr>
        <w:t xml:space="preserve">”, ul. </w:t>
      </w:r>
      <w:r>
        <w:rPr>
          <w:sz w:val="28"/>
          <w:lang w:val="en-US"/>
        </w:rPr>
        <w:t xml:space="preserve">Malinka 79,  tel./fax 33 854 2240, tel. 783 966 770,  43-460 </w:t>
      </w:r>
      <w:r>
        <w:rPr>
          <w:lang w:val="en-US"/>
        </w:rPr>
        <w:t>WISŁA</w:t>
      </w:r>
      <w:r>
        <w:rPr>
          <w:sz w:val="28"/>
          <w:lang w:val="en-US"/>
        </w:rPr>
        <w:t>,  NIP 548-21-82-320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Na budynku Schroniska umieszczona jest trójkątna tablica o wymiara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60x60x60cm z napisem – Szkolne Schronisko Młodzieżowe -wykonany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użymi literami na zielonym tle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Organem  prowadzącym  Schronisko  jest  </w:t>
      </w:r>
      <w:r>
        <w:rPr>
          <w:b/>
          <w:sz w:val="28"/>
        </w:rPr>
        <w:t>Powiat  Cieszyński</w:t>
      </w:r>
    </w:p>
    <w:p>
      <w:pPr>
        <w:pStyle w:val="Heading2"/>
        <w:ind w:left="-180" w:firstLine="180"/>
        <w:rPr/>
      </w:pPr>
      <w:r>
        <w:rPr/>
        <w:t xml:space="preserve">     </w:t>
      </w:r>
    </w:p>
    <w:p>
      <w:pPr>
        <w:pStyle w:val="Heading3"/>
        <w:ind w:left="-180" w:firstLine="180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ele i zadania Schroniska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§ 3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   </w:t>
      </w:r>
      <w:r>
        <w:rPr/>
        <w:t>1.  Cele Schroniska: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) Rozbudzanie i rozwijanie zainteresowań krajoznawczych        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turystycznych dzieci i młodzieży szkoln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Pogłębianie wiedzy w zakresie krajoznawstwa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3) Upowszechnianie wiedzy o kulturze i tradycjach regionu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powszechnianie wiedzy ekologicznej i przyrodniczej wśród           dzieci i młodzieży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ształtowanie właściwych postaw wobec problemów środowisk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drażanie do pożądanych postaw i zachowań turystycznych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ształtowanie pożądanych postaw społecznych i etycznych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drażanie dzieci i młodzieży szkolnej do czynnych i aktywnych form wypoczynku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.  </w:t>
      </w:r>
      <w:r>
        <w:rPr>
          <w:b/>
        </w:rPr>
        <w:t>Zadania Schroniska i sposób ich wykony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pewnienie tanich miejsc noclegowy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moc w organizowaniu rekreacji turystycznej po najbliższej okolic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pagowanie regionalizmu i dziedzictwa kulturowego region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ejmowanie działań profilaktycznych i wychowawczy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warzanie prozdrowotnych warunków do wypoczynku  dzieci        i młodzieży szkolnej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moc nauczycielom – opiekunom w realizacji treści w zakresie krajoznawstwa i turystyki po najbliższej okolic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pewnienie bezpiecznych warunków pobytu w placówce – pomoc w wychowaniu i sprawowaniu opieki nad dziećmi i młodzieżą szkolną przebywającą w Schronisk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apewnienie informacji turystycznej zawierającej wykaz niezbędnych telefonów, informacji o rozkładzie jazdy PKS i PKP oraz o dostępnej bazie żywieniowej, a także informacje o obiektach zabytkowych, kulturalnych i sportow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pewnienie  materiałów  informacyjnych  o  Schronisku  jak                   i  o regionie / w tym mapy , foldery , pocztówki, przewodniki/.</w:t>
      </w:r>
    </w:p>
    <w:p>
      <w:pPr>
        <w:pStyle w:val="Normal"/>
        <w:ind w:left="15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Rozdział  IV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2"/>
        <w:ind w:left="-180" w:firstLine="1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Kompetencje i zadania dyrektora Schronis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§ 4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Kompetencje dyrektora Schroni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rganizowanie, kierowanie i nadzorowanie całokształtu działalności  Schronisk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prezentowanie Schroniska na zewnątrz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ysponowanie środkami określonymi w planie finansowym,    a także organizowanie obsługi  administracyjnej i gospodarczej Schroniska</w:t>
      </w:r>
    </w:p>
    <w:p>
      <w:pPr>
        <w:pStyle w:val="Normal"/>
        <w:ind w:left="19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. Dyrektor jest kierownikiem zakładu pracy - pracodawcą  dla  pracownik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trudnionych w Schronisku i decyduje w sprawach:</w:t>
      </w:r>
    </w:p>
    <w:p>
      <w:pPr>
        <w:pStyle w:val="Normal"/>
        <w:ind w:left="22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Zatrudniania i zwalniania pracownik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2)  Przyznawania nagród i wyróżnień oraz występowani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z wnioskami w sprawach odznaczeń i awansów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3)  Wymierzania kar porządkowych przewidzianych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w Kodeksie Prac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9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) Ustalania zadań- zakresów obowiązków dla </w:t>
      </w:r>
    </w:p>
    <w:p>
      <w:pPr>
        <w:pStyle w:val="Normal"/>
        <w:ind w:left="1920" w:hanging="0"/>
        <w:rPr/>
      </w:pPr>
      <w:r>
        <w:rPr>
          <w:sz w:val="28"/>
        </w:rPr>
        <w:t xml:space="preserve">          </w:t>
      </w:r>
      <w:r>
        <w:rPr>
          <w:sz w:val="28"/>
        </w:rPr>
        <w:t>poszczególnych stanowisk pracy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i  egzekwowanie   ich wykonani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Dyrektor organizuje prace i zadania mające na celu sprawniejsze funkcjonowanie palcówki oraz podnoszenie standardu pomieszczeń                 i świadczonych usług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Dyrektor  aktywnie działa na rzecz maksymalnego wykorzystania obiektu na cele oświatowe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 </w:t>
      </w:r>
      <w:r>
        <w:rPr>
          <w:sz w:val="28"/>
        </w:rPr>
        <w:t>Dyrektor dba o stan techniczny obiektu, czyni starania aby uzupełnić sprzęt i o wyposażenie  SSM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Utrzymuje ścisłą  współpracę z organem prowadzącym placówkę  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Dyrektor współpracuje z instytucjami, organizacjami , szkołami i innymi placówkami oświatowo-wychowawczymi   i turystycznymi, które działają na rzecz dzieci i młodzieży     w zakresie krajoznawstwa i turystyki, ochrony przyrody           i kultywowania tradycji regionu szczególnie z Polskim Towarzystwem Schronisk Młodzieżowych zgodnie                  z zasadami ujętymi w porozumieniu z Zarządem Oddziału Beskidzkiego PTSM w Bielsku-Białej </w:t>
      </w:r>
    </w:p>
    <w:p>
      <w:pPr>
        <w:pStyle w:val="Normal"/>
        <w:ind w:left="20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Dyrektor dąży do tworzenia atmosfery życzliwości i troski o turystów oraz pracowników, eliminuje przyczyny konfliktów.</w:t>
      </w:r>
    </w:p>
    <w:p>
      <w:pPr>
        <w:pStyle w:val="Normal"/>
        <w:ind w:left="20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W razie nieobecności dyrektora jego obowiązki pełni wyznaczony przez niego pracownik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kresy zadań pracowników Schroniska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§ 5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Schronisku zatrudnieni  są pracownicy: pedagogiczni,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administracyjno-ekonomiczni oraz obsługi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tanowiska administracyjne to: główna księgowa oraz recepcjoniści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natomiast do pracowników obsługi należą: konserwator, sprzątaczk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/pokojowa /  oraz  dozorca  noc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o ogólnych obowiązków i odpowiedzialności pracowników Schroniska należy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amodzielne prowadzenie spraw na powierzonym mu odcinku pracy, zgodnie z obowiązującymi przepisami, wytycznymi i dyspozycjami przełożonego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noszenie odpowiedzialności za podejmowane przez siebie dokumenty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onoszenie odpowiedzialności za podejmowane decyzje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dejmowanie rozwiązań bardziej racjonalnych lub korzystniejszych         dla sprawy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zestrzeganie przepisów zawartych w obowiązujących regulaminach           i instrukcjach, przepisach  bhp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rzystywanie w pełni czasu na pracę zawodową, przestrzeganie dyscypliny prac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łaściwe zabezpieczenie powierzonego mienia przed możliwością zniszczenia, kradzieży, zawiadomienie dyrektora placówki o wszelkich naruszeniach mienia, czy też potwierdzonych nieprawidłowościach              w działalności  SSM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łatwianie spraw we właściwych terminach, w sposób wyczerpujący,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bejmujący wszystkie niezbędne szczegóły, nie powodujący zbędnej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respondencji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ystematyczne uzupełnianie wiadomości fachowych  i  kwalifikacji zawodowych przez bieżące śledzenie przepisów i  innych publikacji wiążących się z problematyką pracy na zajmowanych stanowiskach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oraz uczestniczenie w szkoleniach.</w:t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 VI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ja Schronisk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    </w:t>
      </w:r>
      <w:r>
        <w:rPr>
          <w:sz w:val="28"/>
        </w:rPr>
        <w:tab/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zkolne schronisko Młodzieżowe posiada status placówki stałej prowadzącej działalność w ciągu całego roku kalendarzowego, w której nie są przewidziane ferie szkolne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Schronisko dysponuje  </w:t>
      </w:r>
      <w:r>
        <w:rPr>
          <w:b/>
          <w:bCs/>
          <w:sz w:val="28"/>
        </w:rPr>
        <w:t xml:space="preserve">60  miejscami  </w:t>
      </w:r>
      <w:r>
        <w:rPr>
          <w:b/>
          <w:sz w:val="28"/>
        </w:rPr>
        <w:t>noclegowymi</w:t>
      </w:r>
      <w:r>
        <w:rPr>
          <w:sz w:val="28"/>
        </w:rPr>
        <w:t xml:space="preserve"> , w tym: 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</w:rPr>
        <w:t xml:space="preserve">7 pokoi  (4, 5, 6 - osobowe) wyposażonych w łóżka piętrowe </w:t>
      </w:r>
    </w:p>
    <w:p>
      <w:pPr>
        <w:pStyle w:val="Normal"/>
        <w:ind w:left="144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i  w niektórych tapczany lub wersalki wraz  z poduszkami, 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ołdrami i prześcieradłami oraz szafy ubraniowe, regały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rzesła  i  stoliki.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6 pokoi, w tym pięć  2- osobowych oraz jeden pokój 3-osobowy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posażonych w tapczany, szafy  ubraniowe, szafki nocne,</w:t>
      </w:r>
    </w:p>
    <w:p>
      <w:pPr>
        <w:pStyle w:val="Normal"/>
        <w:ind w:left="1440" w:hanging="0"/>
        <w:rPr/>
      </w:pPr>
      <w:r>
        <w:rPr>
          <w:sz w:val="28"/>
        </w:rPr>
        <w:t xml:space="preserve">    </w:t>
      </w:r>
      <w:r>
        <w:rPr>
          <w:sz w:val="28"/>
        </w:rPr>
        <w:t>dodatkowo w radioodbiorniki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szystkie pokoje w Schronisku posiadają łazienki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chronisko spełnia wymagania placówki całorocznej i ma do dyspozycji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kuchnie samoobsługową wyposażona w sprzęt kuchenny, lodówki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świetlico-jadalnię dla grup zorganizowanych i turystów indywidualnych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pomieszczenie do przechowywania bagażu i sprzętu turystycznego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</w:rPr>
        <w:t>ogrzewanie zapewniające utrzymanie w pomieszczeniach temperaturę min. 18° C   / ogrzewanie  gazowe /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Schronisko dysponuje dodatkowo: 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sprzętem sportowym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grami świetlicowymi  /stół do ping-ponga, bilard/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sprzętem   RTV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ekspozycją  krajoznawczo-turystyczną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apteczka  pierwszej pomocy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oddzielne  magazyny czystej i brudnej bielizny pościelowej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awo do korzystania ze schroniska przysługuje młodzieży szkolnej i studenckiej, nauczycielom oraz pracownikom oświaty, członkom PTS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 noclegów w schronisku, w miarę wolnych miejsc mogą korzystać również inne osoby pod warunkiem przestrzegania regulaminu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acownik Schroniska w  uzasadnionych  przypadkach  ( np.  w razie zgłoszenia się osoby będącej pod wpływem alkoholu lub narkotyków, bądź zachowującej się niezgodny z zasadami współżycia społecznego    ma prawo odmówić przyjęcia turysty na nocleg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zczegółową organizacje działania Schroniska w danym roku szkolnym określa arkusz organizacyjny placówki opracowany przez dyrektora placówki do dnia 30 kwietnia każdego roku zaopiniowany przez Kuratora oświaty zatwierdzony przez organ prowadząc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W arkuszu organizacyjnym Schroniska określa się w szczególności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okres działalności placówk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liczbę pracowników, w tym pracowników pedagogiczny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liczbę miejsc nocleg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. System rezerwacji miejs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- Schronisko prowadzi rezerwację miejsc noclegowych dla szkol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grup wycieczkowych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- Zasady funkcjonowania systemu rezerwacji  są  następując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a) wstępna rezerwacja telefonicznie, faksem lub poczt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elektroniczną, odnotowana w terminarzu rezerwac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miejsc noclegow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b) potwierdzenie rezerwacji pisemnie, telefonicznie lu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drogą elektroniczną  podając warunki pobytu oraz cenni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i określenie wysokości i terminu wpłaty zaliczki.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c) turyści indywidualni w grupach poniżej 6 osób s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przyjmowani na nocleg bezpośrednio w Schronisku w miar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wolnych miejsc, z tym , że pierwszeństwo przysługu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młodzieży szkolnej i studenckiej.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>11.  Przyjmowanie osób do Schroniska odbywa się od godz. 10.00 do 21.00</w:t>
      </w:r>
    </w:p>
    <w:p>
      <w:pPr>
        <w:pStyle w:val="Normal"/>
        <w:rPr>
          <w:sz w:val="28"/>
        </w:rPr>
      </w:pPr>
      <w:r>
        <w:rPr>
          <w:sz w:val="28"/>
        </w:rPr>
        <w:t xml:space="preserve">12.  Doba w Schronisku trwa od godz. 17.00 do godz. 10.00 dnia następnego.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3.  Cisza nocna rozpoczyna się o  22.00  i  trwa  do  godz. 6.00</w:t>
      </w:r>
    </w:p>
    <w:p>
      <w:pPr>
        <w:pStyle w:val="Normal"/>
        <w:rPr>
          <w:sz w:val="28"/>
        </w:rPr>
      </w:pPr>
      <w:r>
        <w:rPr>
          <w:sz w:val="28"/>
        </w:rPr>
        <w:t xml:space="preserve">14.  Za wszystkie zaistniałe uszkodzenia pomieszczeń, urządzeń i sprzęt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tanowiącego  własność Schroniska odpowiada kierownik grupy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cieczkowej  lub turysta indywidualny. Wysokość odszkodowa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stala  dyrektor lub upoważniony przez niego pracownik.</w:t>
      </w:r>
    </w:p>
    <w:p>
      <w:pPr>
        <w:pStyle w:val="Normal"/>
        <w:rPr>
          <w:sz w:val="28"/>
        </w:rPr>
      </w:pPr>
      <w:r>
        <w:rPr>
          <w:sz w:val="28"/>
        </w:rPr>
        <w:t xml:space="preserve">15.  Schronisko nie ponosi odpowiedzialności za wniesione przez  g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rzedmioty wartościowe i pieniądze, jeżeli nie zostały one złożo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depozyt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6.  W razie naruszenia Statutu Schroniska dyrektor usuwa winn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placówki, zatrzymuje legitymację szkolną / studencką/ lub inny dowód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ożsamości, a ponadto powiadamia o tym fakcie właściwą  szkołę 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zelnię, instytucję  lub organizację.</w:t>
      </w:r>
    </w:p>
    <w:p>
      <w:pPr>
        <w:pStyle w:val="Normal"/>
        <w:rPr>
          <w:sz w:val="28"/>
        </w:rPr>
      </w:pPr>
      <w:r>
        <w:rPr>
          <w:sz w:val="28"/>
        </w:rPr>
        <w:t xml:space="preserve">17.  Osoby korzystające ze Schroniska mogą wszelkie pozytywne i negatyw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wagi wpisywać do książki życzeń, wniosków i zażaleń, a w przypadk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pornych kierować je do organu sprawującego nadzór nad Schroniskiem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Dyrektor jest zobowiązany do udostępnienia książki wniosków i zażale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a życzenie gości.</w:t>
      </w:r>
    </w:p>
    <w:p>
      <w:pPr>
        <w:pStyle w:val="Normal"/>
        <w:rPr>
          <w:sz w:val="28"/>
        </w:rPr>
      </w:pPr>
      <w:r>
        <w:rPr>
          <w:sz w:val="28"/>
        </w:rPr>
        <w:t xml:space="preserve">18.   We wszystkich sprawach nie ujętych w Statucie i regulaminie, a dot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np. zapewnienia porządku. ochrony  mienia i przestrzegania zasa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spółżycia społecznego, osoby korzystające ze Schroniska s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bowiązane do stosowania się do wskazań dyrektora oraz pracownik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chroniska.  Zasady organizacji  i  sposób korzystania ze Schronisk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ostały ujęte w regulaminie placów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 VII</w:t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Działalność finansowa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chronisko jest jednostką budżetową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sz w:val="28"/>
        </w:rPr>
        <w:t xml:space="preserve">  </w:t>
      </w:r>
      <w:r>
        <w:rPr>
          <w:sz w:val="28"/>
        </w:rPr>
        <w:t xml:space="preserve">1 ) Schronisko prowadzi gospodarkę finansową i materiałową  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sz w:val="28"/>
        </w:rPr>
        <w:t xml:space="preserve">         </w:t>
      </w:r>
      <w:r>
        <w:rPr>
          <w:sz w:val="28"/>
        </w:rPr>
        <w:t>zgodnie z  odrębnymi przepisami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) Opłaty za korzystanie z miejsc noclegowych od osoby za dobę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 Szkolnym Schronisku Młodzieżowym ponoszone przez </w:t>
      </w:r>
    </w:p>
    <w:p>
      <w:pPr>
        <w:pStyle w:val="Normal"/>
        <w:ind w:left="900" w:hanging="0"/>
        <w:rPr/>
      </w:pPr>
      <w:r>
        <w:rPr>
          <w:sz w:val="28"/>
        </w:rPr>
        <w:t xml:space="preserve">        </w:t>
      </w:r>
      <w:r>
        <w:rPr>
          <w:sz w:val="28"/>
        </w:rPr>
        <w:t>dzieci, młodzież i ich opiekunów</w:t>
      </w:r>
    </w:p>
    <w:p>
      <w:pPr>
        <w:pStyle w:val="Normal"/>
        <w:ind w:left="900" w:hanging="0"/>
        <w:rPr/>
      </w:pPr>
      <w:r>
        <w:rPr>
          <w:sz w:val="28"/>
        </w:rPr>
        <w:t xml:space="preserve">        </w:t>
      </w:r>
      <w:r>
        <w:rPr>
          <w:sz w:val="28"/>
        </w:rPr>
        <w:t>nie mogą  przekraczać   następujących kwot:</w:t>
      </w:r>
    </w:p>
    <w:p>
      <w:pPr>
        <w:pStyle w:val="Normal"/>
        <w:ind w:left="585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a) w pokojach nie większych niż czteroosobowe – 35, -zł</w:t>
      </w:r>
    </w:p>
    <w:p>
      <w:pPr>
        <w:pStyle w:val="Normal"/>
        <w:ind w:left="945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b)  w pokojach większych niż czteroosobowe  –  20, -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Wysokość opłat za noclegi ustala organ prowadzący na wniosek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yrektora Schroniska,  uwzględniając warunki jakimi dysponuj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acówk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chronisko oprócz usług noclegowych, świadczy usługi żywieniowe</w:t>
      </w:r>
    </w:p>
    <w:p>
      <w:pPr>
        <w:pStyle w:val="Normal"/>
        <w:ind w:left="720" w:hanging="0"/>
        <w:rPr/>
      </w:pPr>
      <w:r>
        <w:rPr>
          <w:sz w:val="28"/>
        </w:rPr>
        <w:t xml:space="preserve">dla grup, które mają możliwość zamówienia wybranych posiłków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4.  Za dodatkowe usługi świadczone przez schronisko, na życzenie osób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korzystających pobierane są opłaty zgodnie z cennikiem </w:t>
      </w:r>
    </w:p>
    <w:p>
      <w:pPr>
        <w:pStyle w:val="Normal"/>
        <w:ind w:left="585" w:hanging="0"/>
        <w:rPr/>
      </w:pPr>
      <w:r>
        <w:rPr>
          <w:sz w:val="28"/>
        </w:rPr>
        <w:t xml:space="preserve">   </w:t>
      </w:r>
      <w:r>
        <w:rPr>
          <w:sz w:val="28"/>
        </w:rPr>
        <w:t>zatwierdzonym przez organ prowadzący.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 Wpływy z  opłat za świadczone  usługi  gromadzone są na koncie </w:t>
      </w:r>
    </w:p>
    <w:p>
      <w:pPr>
        <w:pStyle w:val="Normal"/>
        <w:ind w:left="585" w:hanging="0"/>
        <w:rPr/>
      </w:pPr>
      <w:r>
        <w:rPr>
          <w:sz w:val="28"/>
        </w:rPr>
        <w:t xml:space="preserve">   </w:t>
      </w:r>
      <w:r>
        <w:rPr>
          <w:sz w:val="28"/>
        </w:rPr>
        <w:t>dochodów  Schroniska.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center"/>
        <w:rPr>
          <w:b/>
          <w:b/>
          <w:sz w:val="28"/>
        </w:rPr>
      </w:pPr>
      <w:r>
        <w:rPr>
          <w:b/>
          <w:sz w:val="28"/>
        </w:rPr>
        <w:t>ROZDZIAŁ  VIII</w:t>
      </w:r>
    </w:p>
    <w:p>
      <w:pPr>
        <w:pStyle w:val="Normal"/>
        <w:ind w:left="5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5" w:hanging="0"/>
        <w:jc w:val="center"/>
        <w:rPr>
          <w:b/>
          <w:b/>
          <w:sz w:val="28"/>
        </w:rPr>
      </w:pPr>
      <w:r>
        <w:rPr>
          <w:b/>
          <w:sz w:val="28"/>
        </w:rPr>
        <w:t>Współpraca  ze  stowarzyszeniami i organizacjami</w:t>
      </w:r>
    </w:p>
    <w:p>
      <w:pPr>
        <w:pStyle w:val="Normal"/>
        <w:ind w:left="5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§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Schronisko w ramach realizacji zadań statutowych współpracuj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z następującymi instytucjami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zkołami i innymi placówkami oświatowo-wychowawczym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olskim Towarzystwem Schronisk Młodzieżowym  (PTSM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Międzynarodowa Federacją Schronisk Młodzieżowych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Instytucjami i organizacjami działającymi na rzecz dziec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 młodzieży zgodnie z zasadami określonymi w art. 56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stawy z dn. 7.09.1991 r. o systemie oświaty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 IX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wa i obowiązki dzieci i młodzieży przebywających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zkolnym Schronisku Młodzieżowym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§ 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zieci i młodzież maja prawo do: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- opieki wychowawczej i pobytu w schronisku w warunkach zapewniających higienę, bezpieczeństwo, ochronę przed wszelkimi formami przemocy fizycznej bądź psychicznej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oraz ochronę i poszanowanie jego godności,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-  życzliwego i podmiotowego traktowania,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-  korzystania z pomocy w przygotowaniu się do realizacji celów 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urystycznych,</w:t>
      </w:r>
    </w:p>
    <w:p>
      <w:pPr>
        <w:pStyle w:val="Normal"/>
        <w:ind w:left="825" w:hanging="0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swobody wyrażania myśli i przekonań</w:t>
      </w:r>
      <w:r>
        <w:rPr>
          <w:sz w:val="32"/>
          <w:szCs w:val="32"/>
        </w:rPr>
        <w:t>,</w:t>
      </w:r>
    </w:p>
    <w:p>
      <w:pPr>
        <w:pStyle w:val="Normal"/>
        <w:ind w:left="82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rozwijania zainteresowań zdolności i talentów,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korzystania z pomieszczeń, sprzętu i urządzeń Schroniska,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pełnej i rzetelnej informacji turystycznej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wnioskowania w sprawach związanych z pobytem oraz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pędzania czasu wolnego, jeśli nie naruszają tym dobra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nych osób,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dostępu do informacji kulturalno-turystycznej, a także   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pomocy ze strony pracowników w zakresie zadań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hroniska.</w:t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zieci i młodzież oraz turysta indywidualny mają obowiązek: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okazać dokument tożsamości w celach meldunkowych,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okonać opłaty za pobyt,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rzestrzegać regulaminu Schroniska , podporządkowanie się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leceniom pracowników i zarządzeniom dyrektora,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przestrzegać zasad kultury współżycia w zespole,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bać o własne życie i zdrowie,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dbać o higienę osobistą oraz czystość użytkowania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mieszczeń Schroniska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bać o wspólne dobro, ład i porządek w Schronisku.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Turystom Schroniska kategorycznie zabrania się: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pożywania alkoholu,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alenia tytoniu,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używania i dystrybucji narkotyków oraz innych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środków odurzających,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opuszczania się chuligańskich czynów, rozbojów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 kradzieży,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ewastacji sprzętu będącego na wyposażeniu Schroniska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raz przemieszczania sprzętu w sypialniach,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używania grzałek elektrycznych i otwartego ognia.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Tryb składania skargi w przypadku naruszenia praw dziecka: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w sytuacji naruszenia praw dziecka przez pracownika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chroniska przysługuje prawo złożenia skargi przez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szkodowanego do dyrektora Schroniska. Skarga winna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yć złożona w okresie pobytu w placówce,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dyrektor rozpatruje skargę i informuje poszkodowanego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 sposobie jej załatwienia.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  przypadku skargi na naruszenie praw dziecka przez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yrektora Schroniska poszkodowany może ją wnieść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 organu sprawującego nadzór pedagogiczny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 Kuratorium Oświaty</w:t>
      </w:r>
      <w:r>
        <w:rPr>
          <w:sz w:val="32"/>
          <w:szCs w:val="32"/>
        </w:rPr>
        <w:t xml:space="preserve"> /.</w:t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Rozdział  X</w:t>
      </w:r>
    </w:p>
    <w:p>
      <w:pPr>
        <w:pStyle w:val="Normal"/>
        <w:ind w:left="8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anowienia końcowe</w:t>
      </w:r>
    </w:p>
    <w:p>
      <w:pPr>
        <w:pStyle w:val="Normal"/>
        <w:ind w:left="8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atut Schroniska tworzy dyrektor i dokonuje w nim 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szelkich zmian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yrektor przedstawia Statut i zmiany do Statutu organowi 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wadzącemu i sprawującemu nadzór pedagogiczny 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celu sprawdzenia zgodności z prawem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prowadzenie pięciu zmian do Statutu powoduje jego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owelizację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ę o możliwości wglądu do statutu oraz korzystania</w:t>
      </w:r>
      <w:r>
        <w:rPr>
          <w:sz w:val="32"/>
          <w:szCs w:val="32"/>
        </w:rPr>
        <w:t xml:space="preserve"> </w:t>
      </w:r>
    </w:p>
    <w:p>
      <w:pPr>
        <w:pStyle w:val="Normal"/>
        <w:ind w:left="1185" w:hanging="0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z książki życzeń i wniosków umieszcza się w widocznym </w:t>
      </w:r>
    </w:p>
    <w:p>
      <w:pPr>
        <w:pStyle w:val="Normal"/>
        <w:ind w:left="118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ejscu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gulamin Schroniska  oraz cennik opłat za korzystanie </w:t>
      </w:r>
    </w:p>
    <w:p>
      <w:pPr>
        <w:pStyle w:val="Normal"/>
        <w:ind w:left="118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e Schroniska wywiesza się w widocznym miejscu</w:t>
      </w:r>
    </w:p>
    <w:p>
      <w:pPr>
        <w:pStyle w:val="Normal"/>
        <w:ind w:left="118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 gablota  przy recepcji /.</w:t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pperplate Gothic Bold">
    <w:altName w:val="Arial"/>
    <w:charset w:val="00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070"/>
        </w:tabs>
        <w:ind w:left="20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sz w:val="48"/>
      <w:szCs w:val="24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50:00Z</dcterms:created>
  <dc:creator>User</dc:creator>
  <dc:description/>
  <cp:keywords/>
  <dc:language>en-US</dc:language>
  <cp:lastModifiedBy>Users</cp:lastModifiedBy>
  <cp:lastPrinted>2012-07-14T13:19:00Z</cp:lastPrinted>
  <dcterms:modified xsi:type="dcterms:W3CDTF">2015-10-17T13:09:00Z</dcterms:modified>
  <cp:revision>11</cp:revision>
  <dc:subject/>
  <dc:title/>
</cp:coreProperties>
</file>