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rządowego programu wspierania osób pobierających świadczenie pielęgnacyjn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erownik Ośrodka Pomocy Społecznej w Wólce informuje, że Rada Ministrów w dniu 27 września 2011 r. przyjęła uchwałę ustanawiającą rządowy program wspierania osób pobierających świadczenie pielęgnacyjne. Na podstawie przyjętej uchwały osoby posiadające prawo do świadczenia pielęgnacyjnego na podstawie ustawy o świadczeniach rodzinnych w miesiącach listopadzie lub grudniu 2011 r. otrzymają dodatkowe świadczenie w wysokości 100,00 zł miesięcznie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Rozporządzeniem Rady Ministrów z dnia 4 października w sprawie szczegółowych warunków rządowego programu wspierania osób pobierających świadczenie pielęgnacyjne pomoc będzie przyznawana na wniosek osoby zainteresowanej. Wniosek należy złożyć w terminie do dnia 31 października 2011 r. w Ośrodku Pomocy Społecznej w Wólce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, którym świadczenie pielęgnacyjne za miesiąc listopad lub grudzień 2011 r. będzie przyznane po dniu 31 października 2011 r. wniosek o przyznanie pomocy powinny złożyć w terminie 7 dni od daty uprawomocnienia się decyzji przyznającej świadczenie pielęgnacyjne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i złożone po terminie będą pozostawione bez rozpoznania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łata świadczenia nastąpi w terminie wypłaty świadczenia pielęgnacyjnego w miesiącach listopadzie i grudniu 2011 r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nioski należy składać w siedzibie Ośrodka Pomocy Społecznej w Wólce od poniedziałku do piątku </w:t>
        <w:br/>
        <w:t>w godz. 7.30 – 15.30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6:00Z</dcterms:created>
  <dc:creator>OPS</dc:creator>
  <dc:description/>
  <cp:keywords/>
  <dc:language>en-US</dc:language>
  <cp:lastModifiedBy>OPS</cp:lastModifiedBy>
  <dcterms:modified xsi:type="dcterms:W3CDTF">2011-10-11T08:06:00Z</dcterms:modified>
  <cp:revision>1</cp:revision>
  <dc:subject/>
  <dc:title/>
</cp:coreProperties>
</file>