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Apel o pomoc osobom bezdomnym</w:t>
      </w:r>
    </w:p>
    <w:p>
      <w:pPr>
        <w:pStyle w:val="Normal"/>
        <w:shd w:fill="FFFFFF" w:val="clear"/>
        <w:spacing w:lineRule="auto" w:line="360" w:before="280" w:after="280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Ośrodek Pomocy Społecznej w Wólce w związku ze zbliżającym się okresem zimowym zwraca się z prośbą do Mieszkańców Gminy Wólka o zwrócenie szczególnej uwagi na osoby: bezdomne, starsze, samotne, niepełnosprawne oraz inne potrzebujące pomocy lub wsparcia. Trudne warunki atmosferyczne, w tym znaczne spadki temperatur, opady i wiatr mogą stanowić zagrożenie nie tylko dla zdrowia, ale i życia. Tym osobom ciepło, ludzka serdeczność, poczucie solidaryzmu społecznego, pomoc międzysąsiedzka niejednokrotnie pozwolą pokonać i złagodzić kłopoty bytowe.</w:t>
      </w:r>
    </w:p>
    <w:p>
      <w:pPr>
        <w:pStyle w:val="Normal"/>
        <w:shd w:fill="FFFFFF" w:val="clear"/>
        <w:spacing w:lineRule="auto" w:line="360" w:before="280" w:after="280"/>
        <w:ind w:firstLine="900"/>
        <w:jc w:val="both"/>
        <w:rPr/>
      </w:pPr>
      <w:r>
        <w:rPr>
          <w:sz w:val="18"/>
          <w:szCs w:val="18"/>
        </w:rPr>
        <w:t>Jeżeli posiadacie Państwo informacje o osobach przebywających w opuszczonych budynkach, nocujących na klatkach schodowych,  w piwnicach, bądź innych miejscach zagrażających ich zdrowiu i życiu - w związku z nadchodzącymi zimowymi miesiącami - prosimy o kontakt z jedną z poniższych instytucj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środek Pomocy Społecznej w Wólce - tel. 81 751 00 87 lub 81 751 06 55 - w dniach i godzinach pracy: poniedziałek - piątek: 7.30 - 15.30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licja - tel. 997 - całodobowo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ojewódzkie Centrum Zarządzania Kryzysowego - tel. 81 532-70-97, bezpłatna infolinia: 987 - całodobowo, e-mail: dysor@lublin.uw.gov.pl - całodobow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18:00Z</dcterms:created>
  <dc:creator>Kierownik</dc:creator>
  <dc:description/>
  <dc:language>en-US</dc:language>
  <cp:lastModifiedBy>Gocha</cp:lastModifiedBy>
  <dcterms:modified xsi:type="dcterms:W3CDTF">2011-10-25T16:18:00Z</dcterms:modified>
  <cp:revision>2</cp:revision>
  <dc:subject/>
  <dc:title>Apel o pomoc osobom bezdomnym</dc:title>
</cp:coreProperties>
</file>