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podmiotu realizującego świadczenia rodzinne: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:</w:t>
            </w:r>
          </w:p>
        </w:tc>
      </w:tr>
    </w:tbl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</w:rPr>
        <w:t>WNIOSEK O UDZIELENIE POMOCY FINANSOWEJ W RAMACH RZĄDOWEGO PROGRAMU WSPIERANIA NIEKTÓRYCH OSÓB POBIERAJACYCH ŚWIADCZENIE PIELĘGNACYJNE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>Imię i nazwisko osoby ubiegającej się: ………………………………………………………………………………………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ESEL: …………………………………………………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ywatelstwo: ……………………………………………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zamieszkania: 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 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e sprawowaniem osobistej opieki nad osobą niepełnosprawną: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osoby niepełnosprawnej:……………………………………………………………………………………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ESEL: …………………………………………………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zamieszkania: 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az pobieraniem świadczenia pielęgnacyjnego wnoszę o przyznanie mi pomocy finansowej w ramach rządowego programu wspierania niektórych osób pobierających świadczenie pielęgnacyjne w wysokości 100,00 zł miesięcznie </w:t>
        <w:br/>
        <w:t>w okresie od dnia 1 …………….. 2012 r. do dnia 31 ……………… 2012 r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>Przyznaną pomoc proszę przekazać na rachunek bankowy o numerze: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ab/>
        <w:t xml:space="preserve">           (data i podpis wnioskodawcy)</w:t>
      </w:r>
      <w:r>
        <w:rPr>
          <w:rFonts w:cs="Arial Narrow" w:ascii="Arial Narrow" w:hAnsi="Arial Narrow"/>
        </w:rPr>
        <w:tab/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OUCZENIE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18"/>
          <w:szCs w:val="18"/>
        </w:rPr>
        <w:t>Na podstawie Rozporządzenia Rady Ministrów z dnia 27 grudnia 2011 r. w sprawie szczegółowych warunków rządowego programu wspierania niektórych osób pobierających świadczenie pielęgnacyjne: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…) § 2. 1. Prawo d pomocy przysługuje matce, ojcu lub opiekunowi faktycznemu dziecka mającym ustalone za miesiąc styczeń, luty i marzec  2012 r. prawo do świadczenia pielęgnacyjnego przyznane na podstawie ustawy z dnia 28 listopada 2003 r. o świadczeniach rodzinnych (t.j. Dz. U. z 2006 r. Nr 139, poz. 992 z późn. zm.).</w:t>
      </w:r>
    </w:p>
    <w:p>
      <w:pPr>
        <w:pStyle w:val="Bezodstpw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18"/>
        </w:rPr>
        <w:t>2. Pomoc przysługuje w wysokości 100 zł miesięcznie.</w:t>
      </w:r>
    </w:p>
    <w:p>
      <w:pPr>
        <w:pStyle w:val="Bezodstpw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18"/>
        </w:rPr>
        <w:t>3. Pomoc jest przyznawana niezależnie od dochodu.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§ 3. 1. Pomoc jest wypłacana w terminie wypłaty świadczenia pielęgnacyjnego, o którym mowa w § 2 ust. 1, i jest realizowana przez organ właściwy w rozumieniu ustawy z dnia 28 listopada 2003 r. o świadczeniach rodzinnych. (…)</w:t>
      </w:r>
    </w:p>
    <w:p>
      <w:pPr>
        <w:pStyle w:val="Bezodstpw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 xml:space="preserve">§ 4. Pomocy udziela się na wniosek osoby, o której mowa w § 2 ust. 1, złożony do organu, o którym mowa w § 3 ust. 1.      </w:t>
      </w:r>
    </w:p>
    <w:p>
      <w:pPr>
        <w:pStyle w:val="Bezodstpw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§ 5. 1. Wniosek o którym mowa w § 4, składa się w terminie do dnia 31 stycznia 2012 r., a w przypadku gdy świadczenie pielęgnacyjne przyznano po tym dniu, w terminie 7 dni od dnia, w którym decyzja o przyznaniu prawa do świadczenia pielęgnacyjnego stała się ostateczna.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2. Wniosek, o którym mowa w § 4, złożony po terminie pozostawia się bez rozpoznania. (…)</w:t>
      </w:r>
    </w:p>
    <w:p>
      <w:pPr>
        <w:pStyle w:val="Bezodstpw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ab/>
        <w:t xml:space="preserve">           (data i podpis wnioskodawcy)</w:t>
      </w:r>
      <w:r>
        <w:rPr>
          <w:rFonts w:cs="Arial Narrow" w:ascii="Arial Narrow" w:hAnsi="Arial Narrow"/>
        </w:rPr>
        <w:tab/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7:00Z</dcterms:created>
  <dc:creator>OPS</dc:creator>
  <dc:description/>
  <cp:keywords/>
  <dc:language>en-US</dc:language>
  <cp:lastModifiedBy>aaa</cp:lastModifiedBy>
  <cp:lastPrinted>2012-01-03T12:58:00Z</cp:lastPrinted>
  <dcterms:modified xsi:type="dcterms:W3CDTF">2012-01-04T06:44:00Z</dcterms:modified>
  <cp:revision>5</cp:revision>
  <dc:subject/>
  <dc:title/>
</cp:coreProperties>
</file>