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/>
        <w:t>Jakubowice Murowane, dnia 13.02.2012 r.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/>
        <w:t xml:space="preserve">Ośrodek Pomocy Społecznej w Wólce, informuje, iż w 2012 r. będzie realizował projekt systemowy pt: „Chwytaj szansę”, współfinansowany przez Unię Europejską ze środków Europejskiego Funduszu Społecznego w ramach Priorytetu VII Promocja integracji społecznej, Działania 7.1 Rozwój i upowszechnianie aktywnej integracji, Poddziałania 7.1.1 Rozwój i upowszechnianie aktywnej integracji przez ośrodki pomocy społecznej przeznaczony dla kobiet i mężczyzn bezrobotnych i/lub nieaktywnych zawodowo i/lub osób zatrudnionych, w tym rolników i/lub osób samo zatrudnionych, zamieszkujących na terenie Gminy Wólka, korzystających z świadczeń pomocy społecznej. Obecnie wniosek </w:t>
        <w:br/>
        <w:t xml:space="preserve">o dofinansowanie został złożony do Instytucji Wdrażającej II stopnia i jest poddawany ocenie formalnej i merytory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8:00Z</dcterms:created>
  <dc:creator>Gocha</dc:creator>
  <dc:description/>
  <dc:language>en-US</dc:language>
  <cp:lastModifiedBy>Gocha</cp:lastModifiedBy>
  <dcterms:modified xsi:type="dcterms:W3CDTF">2012-02-27T08:29:00Z</dcterms:modified>
  <cp:revision>1</cp:revision>
  <dc:subject/>
  <dc:title/>
</cp:coreProperties>
</file>