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textAlignment w:val="top"/>
        <w:rPr/>
      </w:pPr>
      <w:r>
        <w:rPr>
          <w:sz w:val="28"/>
          <w:szCs w:val="28"/>
        </w:rPr>
        <w:t>Jakubowice Murowane, dn. 30.04.2012 r.</w:t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Ośrodek Pomocy Społecznej w Wólce </w:t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Jakubowice Murowane 8</w:t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– 258 Lublin 62 </w:t>
      </w:r>
    </w:p>
    <w:p>
      <w:pPr>
        <w:pStyle w:val="Normal"/>
        <w:shd w:fill="FFFFFF" w:val="clear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Informacja o wynikach poszukiwania pracownika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na stanowisko pracy pracownik socjalny 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w Ośrodku Pomocy Społecznej w Wólce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/>
      </w:pPr>
      <w:r>
        <w:rPr>
          <w:sz w:val="28"/>
          <w:szCs w:val="28"/>
        </w:rPr>
        <w:t xml:space="preserve">Informuję, że w wyniku zakończenia procedury poszukiwania pracownika z dnia 8 marca 2012 r. na stanowisku pracy pracownik socjalny została zatrudniona Pani Anna Wójcik zam. Bełżyce. 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W trakcie rozmowy kwalifikacyjnej wskazana powyżej osoba wykazała się najlepszą znajomością zagadnień będących przedmiotem rozmowy kwalifikacyjnej. Pani Anna Wójcik spełnia wymagania określone  w ogłoszeniu, o którym mowa powyżej, wykazała się wymaganym wykształceniem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4395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Z up. Wójta Gminy</w:t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-) mgr Sławomir Włosek </w:t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ierownik</w:t>
      </w:r>
    </w:p>
    <w:p>
      <w:pPr>
        <w:pStyle w:val="Normal"/>
        <w:shd w:fill="FFFFFF" w:val="clear"/>
        <w:spacing w:lineRule="auto" w:line="360"/>
        <w:ind w:left="4248" w:hanging="0"/>
        <w:textAlignment w:val="top"/>
        <w:rPr/>
      </w:pPr>
      <w:r>
        <w:rPr>
          <w:sz w:val="28"/>
          <w:szCs w:val="28"/>
        </w:rPr>
        <w:t>Ośrodka Pomocy Społecznej w Wólce</w:t>
      </w:r>
    </w:p>
    <w:p>
      <w:pPr>
        <w:pStyle w:val="Normal"/>
        <w:shd w:fill="FFFFFF" w:val="clear"/>
        <w:spacing w:lineRule="auto" w:line="360"/>
        <w:ind w:left="4248" w:firstLine="708"/>
        <w:textAlignment w:val="top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05" w:gutter="0" w:header="2066" w:top="2335" w:footer="195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718185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506.2pt,16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155</wp:posOffset>
              </wp:positionH>
              <wp:positionV relativeFrom="paragraph">
                <wp:posOffset>189230</wp:posOffset>
              </wp:positionV>
              <wp:extent cx="609790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953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środek Pomocy Społecznej w Wól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Jakubowice Murowane 8, 20 – 258 Lublin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Tel./fax 81-751-00-8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www.opswolka.pl</w:t>
                            <w:tab/>
                            <w:tab/>
                            <w:tab/>
                            <w:tab/>
                            <w:tab/>
                            <w:t>e-mail: chwytajszanse@opswolka.p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75.1pt;mso-wrap-distance-left:9.05pt;mso-wrap-distance-right:9.05pt;mso-wrap-distance-top:0pt;mso-wrap-distance-bottom:0pt;margin-top:14.9pt;mso-position-vertical-relative:text;margin-left:-27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Ośrodek Pomocy Społecznej w Wól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Jakubowice Murowane 8, 20 – 258 Lublin 6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Tel./fax 81-751-00-8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lang w:val="en-US"/>
                      </w:rPr>
                      <w:t>www.opswolka.pl</w:t>
                      <w:tab/>
                      <w:tab/>
                      <w:tab/>
                      <w:tab/>
                      <w:tab/>
                      <w:t>e-mail: chwytajszanse@opswol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0632" w:leader="none"/>
      </w:tabs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429385</wp:posOffset>
          </wp:positionV>
          <wp:extent cx="3200400" cy="1445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1124585</wp:posOffset>
          </wp:positionV>
          <wp:extent cx="2628900" cy="8763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972185</wp:posOffset>
          </wp:positionV>
          <wp:extent cx="914400" cy="531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775</wp:posOffset>
              </wp:positionH>
              <wp:positionV relativeFrom="paragraph">
                <wp:posOffset>-289560</wp:posOffset>
              </wp:positionV>
              <wp:extent cx="6097905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,,Chwytaj szansę’’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jekt systemow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 Europejskiego Funduszu 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45.9pt;mso-wrap-distance-left:9.05pt;mso-wrap-distance-right:9.05pt;mso-wrap-distance-top:0pt;mso-wrap-distance-bottom:0pt;margin-top:-22.8pt;mso-position-vertical-relative:text;margin-left:-1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,,Chwytaj szansę’’ </w:t>
                    </w:r>
                    <w:r>
                      <w:rPr>
                        <w:sz w:val="20"/>
                        <w:szCs w:val="20"/>
                      </w:rPr>
                      <w:t>projekt systemow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 Europejskiego Funduszu 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160</wp:posOffset>
              </wp:positionV>
              <wp:extent cx="7086600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8pt" to="503.95pt,0.8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_o_wynikach_poszukiwania_pracownika_na_stanow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Gocha</dc:creator>
  <dc:description/>
  <dc:language>en-US</dc:language>
  <cp:lastModifiedBy>Gocha</cp:lastModifiedBy>
  <cp:lastPrinted>2011-12-30T13:36:00Z</cp:lastPrinted>
  <dcterms:modified xsi:type="dcterms:W3CDTF">2012-05-07T08:25:00Z</dcterms:modified>
  <cp:revision>1</cp:revision>
  <dc:subject/>
  <dc:title/>
</cp:coreProperties>
</file>