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/>
        </w:rPr>
        <w:t>Informacja dotycząca rządowego programu wspierania niektórych osób pobierających świadczenie pielęgnacyjne w miesiącach kwiecień, maj, czerwiec 2012 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Kierownik Ośrodka Pomocy Społecznej w Wólce informuje, stosownie do Rozporządzenia Rady Ministrów z dnia 9 maja 2012 r. w sprawie szczegółowych warunków realizacji rządowego programu wspierania niektórych osób pobierających świadczenie pielęgnacyjne (Dz. U. z 2012 r. poz. 551) matce, ojcu lub opiekunowi faktycznemu dziecka, mającym w kwietniu, maju lub czerwcu 2012 r. prawo do świadczenia pielęgnacyjnego na podstawie ustawy o świadczeniach rodzinnych przysługuje prawo do dodatkowego świadczenia w wysokości 100,00 zł miesięcznie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Inne niż wyżej wymienione osoby otrzymujące świadczenie pielęgnacyjne, nie są objęte rządowym programem wspierania niektórych osób pobierających świadczenie pielęgnacyjn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godnie z Rozporządzeniem Rady Ministrów z dnia 9 maja 2012 r. w sprawie szczegółowych warunków rządowego programu wspierania niektórych osób pobierających świadczenie pielęgnacyjne pomoc będzie przyznawana na wniosek osoby zainteresowanej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niosek należy złożyć w terminie do dnia 31 maja 2012 r. w Ośrodku Pomocy Społecznej w Wólc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soby, którym świadczenie pielęgnacyjne za miesiąc kwiecień, maj lub czerwiec 2012 r. będzie przyznane po dniu 31 maja 2012 r. wniosek o przyznanie pomocy powinny złożyć w terminie 7 dni od daty  gdy decyzja przyznająca prawo do świadczenie pielęgnacyjnego stała się ostateczn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nioski złożone po terminie będą pozostawione bez rozpoznan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płata świadczenia nastąpi w terminie wypłaty świadczenia pielęgnacyjneg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nioski należy składać w siedzibie Ośrodka Pomocy Społecznej w Wólce od poniedziałku do piątku w godzinach pracy (7:30 - 15:30)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Do pobran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eastAsia="pl-PL"/>
          </w:rPr>
          <w:t>Wniosek o udzielenie pomocy finansowej w ramach rządowego programu wspierania niektórych osób pobierających świadczenie pielęgnacyjne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wolka.pl/pdf/wniosek_o_udzielenie_pomocy_finansowej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6:00Z</dcterms:created>
  <dc:creator>OPS</dc:creator>
  <dc:description/>
  <dc:language>en-US</dc:language>
  <cp:lastModifiedBy>Gocha</cp:lastModifiedBy>
  <dcterms:modified xsi:type="dcterms:W3CDTF">2012-05-23T07:06:00Z</dcterms:modified>
  <cp:revision>2</cp:revision>
  <dc:subject/>
  <dc:title/>
</cp:coreProperties>
</file>