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ofercie pracy w przemyśle drobiarskim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Do Ośrodka Pomocy Społecznej w Wólce w dn. 24.05.2012 wpłynęła informacja </w:t>
        <w:br/>
        <w:t xml:space="preserve">o naborze do pracy w przemyśle drobiarskim w zakładzie w Lublinie (mile widziane osoby </w:t>
        <w:br/>
        <w:t xml:space="preserve">z orzeczonym stopniem niepełnosprawności). Podmiotem zatrudniającym jest firma Serwis Plus Sp. z o.o., a oferowaną formą zatrudnienia umowa o pracę lub umowa zlecenie, </w:t>
        <w:br/>
        <w:t>w systemie zmianowym. Dodatkowe wymagania to dobry stan zdrowia, książeczka do celów sanitarno-epidemiologicznych oraz chęć do pracy.</w:t>
        <w:br/>
        <w:t xml:space="preserve">        Osoby zainteresowane proszone są o kontakt osobisty z </w:t>
      </w:r>
      <w:r>
        <w:rPr>
          <w:rFonts w:cs="Times New Roman" w:ascii="Times New Roman" w:hAnsi="Times New Roman"/>
          <w:b/>
          <w:bCs/>
        </w:rPr>
        <w:t>Działem Spraw Pracowniczyc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Style w:val="StrongEmphasis"/>
          <w:rFonts w:cs="Times New Roman" w:ascii="Times New Roman" w:hAnsi="Times New Roman"/>
        </w:rPr>
        <w:t xml:space="preserve">ul. Zimna 2 (budynek Indykpol SA filia Lublin)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lub telefoniczny </w:t>
      </w:r>
      <w:r>
        <w:rPr>
          <w:rStyle w:val="StrongEmphasis"/>
          <w:rFonts w:cs="Times New Roman" w:ascii="Times New Roman" w:hAnsi="Times New Roman"/>
        </w:rPr>
        <w:t>(81) 71-00-065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lub kom. </w:t>
      </w:r>
      <w:r>
        <w:rPr>
          <w:rStyle w:val="StrongEmphasis"/>
          <w:rFonts w:cs="Times New Roman" w:ascii="Times New Roman" w:hAnsi="Times New Roman"/>
        </w:rPr>
        <w:t>0-661-550-3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0:00Z</dcterms:created>
  <dc:creator>MM</dc:creator>
  <dc:description/>
  <dc:language>en-US</dc:language>
  <cp:lastModifiedBy>MM</cp:lastModifiedBy>
  <cp:lastPrinted>2012-05-24T13:28:00Z</cp:lastPrinted>
  <dcterms:modified xsi:type="dcterms:W3CDTF">2012-05-24T11:45:00Z</dcterms:modified>
  <cp:revision>1</cp:revision>
  <dc:subject/>
  <dc:title>Informacja o ofercie pracy w przemyśle drobiarskim</dc:title>
</cp:coreProperties>
</file>