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JALISTA DS.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Ośrodek Pomocy Społecznej w Wólce poszukuje osoby na stanowisko </w:t>
      </w:r>
      <w:r>
        <w:rPr>
          <w:b/>
        </w:rPr>
        <w:t>specjalista ds. zamówień publicznych</w:t>
      </w:r>
      <w:r>
        <w:rPr/>
        <w:t>, przeprowadzanych w ramach realizacji projektu systemowego pt.: „Chwytaj szansę” współfinansowanego przez Unię Europejską ze środków Europejskiego Funduszu Społeczneg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/>
        <w:t xml:space="preserve">Forma zatrudnienia: </w:t>
      </w:r>
      <w:r>
        <w:rPr>
          <w:b/>
        </w:rPr>
        <w:t>umowa zleceni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Opis stanowisk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ń o udzielanie zamówień publicznych zgodnie </w:t>
        <w:br/>
        <w:t>z obowiązującymi przepisami i wytyczn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Dokumentowanie i uzasadnienie wyboru trybu udzielania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acowanie kosztów, planowanie postęp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planu pracy (zgodnie z wytycznym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zasad konkurencyjności i przejrzyst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SIWZ/opisu przedmiotu zamówieni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a ofert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wyboru oferty (zgodnie z wytycznymi)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Wymagania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dotyczących zamówień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zawodowe co najmniej roczne w obszarze zamówień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ktyczna znajomość przepisów prawa zamówień publicznych.</w:t>
      </w:r>
    </w:p>
    <w:p>
      <w:pPr>
        <w:pStyle w:val="Standard"/>
        <w:autoSpaceDE w:val="false"/>
        <w:jc w:val="both"/>
        <w:rPr/>
      </w:pPr>
      <w:r>
        <w:rPr>
          <w:rFonts w:eastAsia="Univers-PL" w:cs="Univers-PL"/>
          <w:b/>
          <w:lang w:val="pl-PL"/>
        </w:rPr>
        <w:t>Wymagane dokumenty: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jc w:val="both"/>
        <w:rPr/>
      </w:pPr>
      <w:r>
        <w:rPr>
          <w:rFonts w:eastAsia="Univers-PL" w:cs="Univers-PL"/>
          <w:lang w:val="pl-PL"/>
        </w:rPr>
        <w:t>List motywacyjny, kwestionariusz osobowy dla osoby ubiegającej się o zatrudnienie;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Życiorys - curriculum vitae;</w:t>
      </w:r>
    </w:p>
    <w:p>
      <w:pPr>
        <w:pStyle w:val="Standard"/>
        <w:numPr>
          <w:ilvl w:val="0"/>
          <w:numId w:val="4"/>
        </w:numPr>
        <w:autoSpaceDE w:val="false"/>
        <w:ind w:left="284" w:hanging="142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  <w:t>Dokumenty potwierdzające doświadczenie w obszarze zamówień publicznych.</w:t>
      </w:r>
    </w:p>
    <w:p>
      <w:pPr>
        <w:pStyle w:val="Standard"/>
        <w:autoSpaceDE w:val="false"/>
        <w:jc w:val="both"/>
        <w:rPr>
          <w:rFonts w:eastAsia="Univers-PL" w:cs="Univers-PL"/>
          <w:lang w:val="pl-PL"/>
        </w:rPr>
      </w:pPr>
      <w:r>
        <w:rPr>
          <w:rFonts w:eastAsia="Univers-PL" w:cs="Univers-PL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Dokumenty należy składać w Ośrodku Pomocy Społecznej w Wólce, w pok. nr 2 </w:t>
        <w:br/>
        <w:t xml:space="preserve">w godzinach pracy tj. poniedziałek - piątek 7.30 - 15.30, w kopercie oznaczonej imieniem </w:t>
        <w:br/>
        <w:t xml:space="preserve">i nazwiskiem kandydata z dopiskiem „Dotyczy oferty pracy na stanowisko specjalista ds. zamówień publicznych w Ośrodku Pomocy Społecznej w Wólce" </w:t>
      </w:r>
      <w:r>
        <w:rPr>
          <w:b/>
        </w:rPr>
        <w:t>w nieprzekraczalnym terminie do dnia 06.06.2012r</w:t>
      </w:r>
      <w:r>
        <w:rPr/>
        <w:t xml:space="preserve">. </w:t>
      </w:r>
      <w:r>
        <w:rPr>
          <w:rFonts w:eastAsia="Calibri"/>
          <w:lang w:eastAsia="en-US"/>
        </w:rPr>
        <w:t>W przypadku nadania oferty za pośrednictwem poczty lub kuriera, decyduje d</w:t>
      </w:r>
      <w:r>
        <w:rPr>
          <w:rFonts w:eastAsia="Calibri"/>
        </w:rPr>
        <w:t>ata dostarczenia do OPS w Wólce,</w:t>
      </w:r>
      <w:r>
        <w:rPr>
          <w:rFonts w:eastAsia="Calibri"/>
          <w:lang w:eastAsia="en-US"/>
        </w:rPr>
        <w:t xml:space="preserve"> </w:t>
      </w:r>
      <w:r>
        <w:rPr/>
        <w:t>dokumenty dostarczone po upływie w/w terminu nie będą rozpatrywan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05" w:gutter="0" w:header="2066" w:top="2335" w:footer="1955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71818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506.2pt,1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155</wp:posOffset>
              </wp:positionH>
              <wp:positionV relativeFrom="paragraph">
                <wp:posOffset>189230</wp:posOffset>
              </wp:positionV>
              <wp:extent cx="6097905" cy="953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953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środek Pomocy Społecznej w Wól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Jakubowice Murowane 8, 20 – 258 Lublin 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Tel./fax 81-751-00-8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www.opswolka.pl</w:t>
                            <w:tab/>
                            <w:tab/>
                            <w:tab/>
                            <w:tab/>
                            <w:tab/>
                            <w:t>e-mail: chwytajszanse@opswolka.p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75.1pt;mso-wrap-distance-left:9.05pt;mso-wrap-distance-right:9.05pt;mso-wrap-distance-top:0pt;mso-wrap-distance-bottom:0pt;margin-top:14.9pt;mso-position-vertical-relative:text;margin-left:-27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Ośrodek Pomocy Społecznej w Wól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Jakubowice Murowane 8, 20 – 258 Lublin 6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Tel./fax 81-751-00-8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lang w:val="en-US"/>
                      </w:rPr>
                      <w:t>www.opswolka.pl</w:t>
                      <w:tab/>
                      <w:tab/>
                      <w:tab/>
                      <w:tab/>
                      <w:tab/>
                      <w:t>e-mail: chwytajszanse@opswolk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  <w:tab w:val="right" w:pos="10632" w:leader="none"/>
      </w:tabs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429385</wp:posOffset>
          </wp:positionV>
          <wp:extent cx="3200400" cy="1445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-1124585</wp:posOffset>
          </wp:positionV>
          <wp:extent cx="2628900" cy="8763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-972185</wp:posOffset>
          </wp:positionV>
          <wp:extent cx="914400" cy="5314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775</wp:posOffset>
              </wp:positionH>
              <wp:positionV relativeFrom="paragraph">
                <wp:posOffset>-289560</wp:posOffset>
              </wp:positionV>
              <wp:extent cx="6097905" cy="582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,,Chwytaj szansę’’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jekt systemowy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 Europejskiego Funduszu 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45.9pt;mso-wrap-distance-left:9.05pt;mso-wrap-distance-right:9.05pt;mso-wrap-distance-top:0pt;mso-wrap-distance-bottom:0pt;margin-top:-22.8pt;mso-position-vertical-relative:text;margin-left:-1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,,Chwytaj szansę’’ </w:t>
                    </w:r>
                    <w:r>
                      <w:rPr>
                        <w:sz w:val="20"/>
                        <w:szCs w:val="20"/>
                      </w:rPr>
                      <w:t>projekt systemowy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 Europejskiego Funduszu 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10160</wp:posOffset>
              </wp:positionV>
              <wp:extent cx="7086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8pt" to="503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Univers-PL" w:cs="Univers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Univers-PL" w:cs="Univers-PL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2:00Z</dcterms:created>
  <dc:creator>OPS</dc:creator>
  <dc:description/>
  <cp:keywords/>
  <dc:language>en-US</dc:language>
  <cp:lastModifiedBy>nowy</cp:lastModifiedBy>
  <cp:lastPrinted>2012-01-10T16:25:00Z</cp:lastPrinted>
  <dcterms:modified xsi:type="dcterms:W3CDTF">2012-05-24T11:38:00Z</dcterms:modified>
  <cp:revision>4</cp:revision>
  <dc:subject/>
  <dc:title/>
</cp:coreProperties>
</file>