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Cs w:val="24"/>
        </w:rPr>
      </w:pPr>
      <w:r>
        <w:rPr>
          <w:szCs w:val="24"/>
        </w:rPr>
        <w:t>Realizacja programu JUNIOR – programu aktywizacji zawodowej absolwentów niepełnosprawnych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iCs/>
        </w:rPr>
        <w:tab/>
      </w:r>
      <w:r>
        <w:rPr>
          <w:bCs/>
          <w:iCs/>
        </w:rPr>
        <w:t>Powiatowy Urząd Pracy w Lublinie zwrócił się z prośbą o upowszechnienie informacji wśród osób niepełnosprawnych z orzeczonym umiarkowanym lub lekkim stopniem niepełnosprawności spełniających jedno z poniższych kryter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osoby do 25 roku życia lub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osoby które nie ukończyły 27 roku życia oraz w ciągu ostatnich 12 miesięcy od dnia określonego w dyplomie, świadectwie lub innym dokumencie to poświadczającym ukończyły szkołę wyższą.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5"/>
        <w:rPr/>
      </w:pPr>
      <w:r>
        <w:rPr/>
        <w:t>Osoby chętne do wzięcia udziału w projekcie muszą się zarejestrować w Powiatowym Urzędzie Pracy w Lublinie i posiadać status osoby bezrobotnej. Zainteresowani mogą zgłaszać się do 04.06.2012r w PUP w Lublinie w pokoju 208, po wcześniejszej rejestracj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/>
      </w:pPr>
      <w:r>
        <w:rPr/>
        <w:t>Adresatami programu są osoby z orzeczonym umiarkowanym lub lekkim stopniem niepełnosprawności w wieku do 25 lat lub w przypadku osób, które ukończyły szkołę wyższą - do 27 roku życia, skierowane na staż zgodnie z warunkami określonymi w ustawie z dnia 20 kwietnia 2004 r. o promocji zatrudnienia i instytucjach rynku pracy (Dz. U. z 2010 r. Nr 214, poz. 1407 z późn. zm.), zwane dla potrzeb programu „absolwentami”.</w:t>
      </w:r>
    </w:p>
    <w:p>
      <w:pPr>
        <w:pStyle w:val="Normal"/>
        <w:ind w:firstLine="708"/>
        <w:jc w:val="both"/>
        <w:rPr/>
      </w:pPr>
      <w:r>
        <w:rPr/>
        <w:t>Absolwentowi skierowanemu na staż przez powiatowy urząd pracy przyzna pomoc umożliwiającą odbycie stażu u pracodawcy, w formie dofinansowania będącego świadczeniem na rehabilitację zawodową. Wysokość dofinansowania, ustalana jest przez powiatowy urząd pracy w zależności od stopnia niepełnosprawności osoby skierowanej na staż, w wysokości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b/>
          <w:bCs/>
        </w:rPr>
        <w:t>50%</w:t>
      </w:r>
      <w:r>
        <w:rPr/>
        <w:t xml:space="preserve"> najniższego wynagrodzenia - dla osób niepełnosprawnych zaliczonych do znacznego stopnia niepełnosprawności,</w:t>
      </w:r>
    </w:p>
    <w:p>
      <w:pPr>
        <w:pStyle w:val="Normal"/>
        <w:ind w:left="708" w:hanging="0"/>
        <w:jc w:val="both"/>
        <w:rPr/>
      </w:pPr>
      <w:r>
        <w:rPr/>
        <w:t xml:space="preserve">b) </w:t>
      </w:r>
      <w:r>
        <w:rPr>
          <w:b/>
        </w:rPr>
        <w:t>40%</w:t>
      </w:r>
      <w:r>
        <w:rPr/>
        <w:t xml:space="preserve"> najniższego wynagrodzenia - dla osób niepełnosprawnych zaliczonych do    umiarkowanego stopnia niepełnosprawności </w:t>
      </w:r>
      <w:r>
        <w:rPr>
          <w:b/>
        </w:rPr>
        <w:t>(510,40 zł),</w:t>
      </w:r>
      <w:r>
        <w:rPr/>
        <w:br/>
        <w:t xml:space="preserve">c) </w:t>
      </w:r>
      <w:r>
        <w:rPr>
          <w:b/>
        </w:rPr>
        <w:t>30%</w:t>
      </w:r>
      <w:r>
        <w:rPr/>
        <w:t xml:space="preserve"> najniższego wynagrodzenia - dla osób niepełnosprawnych zaliczonych do lekkiego stopnia niepełnosprawności </w:t>
      </w:r>
      <w:r>
        <w:rPr>
          <w:b/>
        </w:rPr>
        <w:t>(382,8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zakresu dodatkowych czynności doradcy zawodowego należy w szczególności aktywna współpraca z pracodawcą w realizacji stażu oraz pomoc stażyście 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>adaptacji w nowym dla niego środ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>pełnym zrozumieniu wymagań prac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>uzyskaniu akceptacji współ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>radzeniu sobie w sytuacjach kryzy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"/>
        <w:jc w:val="both"/>
        <w:rPr/>
      </w:pPr>
      <w:r>
        <w:rPr/>
        <w:t>Pracodawcy uczestniczącemu w programie – z wyłączeniem pracodawców prowadzących zakłady aktywności zawodowej przysługuje premia z tytułu odbycia stażu przez absolwenta, w wysokości stanowiącej iloczyn liczby miesięcy odbytego stażu i kwoty stanowiącej do 20% najniższego wynagrodzenia - jeśli stażysta jest osobą o znacznym lub umiarkowanym stopniu niepełnosprawności albo absolwentem szkoły specjalnej, natomiast do 10% najniższego wynagrodzenia jeśli stażysta jest osobą o lekkim stopniu niepełnosprawności. W przypadku rezygnacji stażysty z odbywania stażu w trakcie jego trwania, pracodawcy przysługuje premia za faktyczny okres stażu odbytego przez stażystę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4:00Z</dcterms:created>
  <dc:creator>Slawek</dc:creator>
  <dc:description/>
  <dc:language>en-US</dc:language>
  <cp:lastModifiedBy>MM</cp:lastModifiedBy>
  <cp:lastPrinted>2012-05-29T12:39:00Z</cp:lastPrinted>
  <dcterms:modified xsi:type="dcterms:W3CDTF">2012-05-29T11:16:00Z</dcterms:modified>
  <cp:revision>3</cp:revision>
  <dc:subject/>
  <dc:title>Realizacja programu JUNIOR – programu aktywizacji zawodowej absolwentów niepełnosprawnych</dc:title>
</cp:coreProperties>
</file>