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przedłużenia terminu do złożenia wniosku o przyznanie pomocy na podstawie rządowego programu wspierania niektórych osób pobierających  świadczenie pielęgnacyjne w okresie od kwietnia do czerwca 201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ierownik Ośrodka Pomocy Społecznej w Wólce informuje, że w dniu 8 czerwca 2012 r. zostało ogłoszone Rozporządzenie Rady Ministrów z dnia 29 maja 2012 r. zmieniające rozporządzenie w sprawie szczegółowych warunków realizacji rządowego programu wspierania niektórych osób pobierających świadczenie pielęgnacyjne (Dz. U. z 2012 r. poz. 641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Na jego podstawie termin składania wniosków o przyznanie pomocy finansowej dla niektórych osób pobierających świadczenie pielęgnacyjne w okresie od kwietnia do czerwca 2012 r. został przedłużony do dnia 30 czerwca 2012 r. – wnioski złożone po tym terminie będą pozostawione bez rozpo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9:00Z</dcterms:created>
  <dc:creator>OPS</dc:creator>
  <dc:description/>
  <cp:keywords/>
  <dc:language>en-US</dc:language>
  <cp:lastModifiedBy>OPS</cp:lastModifiedBy>
  <cp:lastPrinted>2012-06-12T14:30:00Z</cp:lastPrinted>
  <dcterms:modified xsi:type="dcterms:W3CDTF">2012-06-12T12:37:00Z</dcterms:modified>
  <cp:revision>1</cp:revision>
  <dc:subject/>
  <dc:title/>
</cp:coreProperties>
</file>