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Jakubowice Murowane, dnia 27.06.2012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środek Pomocy Społecznej w Wólce, informuje, iż wniosek o dofinansowanie projektu systemowego pt. „Chwytaj szansę” na 2012r. przeszedł zarówno ocenę merytoryczną jak i formalną</w:t>
        <w:br/>
        <w:t xml:space="preserve"> i został zatwierdzony do realizacji przez Instytucję Pośredniczącą II stopnia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 ramach realizacji  projektu systemowego pt. „Chwytaj szansę”, współfinansowanego przez Unię Europejską ze środków Europejskiego Funduszu Społecznego, przeznaczonego dla kobiet</w:t>
        <w:br/>
        <w:t xml:space="preserve"> i mężczyzn bezrobotnych i/lub nieaktywnych zawodowo i/lub osób zatrudnionych, w tym rolników i/lub osób samo zatrudnionych, zamieszkujących na terenie Gminy Wólka, korzystających </w:t>
        <w:br/>
        <w:t>z świadczeń pomocy społecznej pracownicy socjalni, w tym dwóch pracowników zatrudnionych do realizacji projektu systemowego, których wynagrodzenie jest finansowane przez Unię Europejską ze środków Europejskiego Funduszu Społecznego, obecnie przeprowadzają proces rekrutacji uczestników</w:t>
      </w:r>
      <w:r>
        <w:rPr>
          <w:color w:val="000000"/>
          <w:sz w:val="22"/>
          <w:szCs w:val="22"/>
        </w:rPr>
        <w:t>. Zrealizowane działania, pomogą uczestnikom wyrównać szanse, zlikwidują bariery dyskryminujące ich na rynku pracy, w szczególności poprzez podniesienie umiejętności psychospołecznych, zdobycie nowych kwalifikacji zawodowych, uzupełnienie wykształce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nym celem projektu jest zwiększenie aktywności zawodowej i społecznej osób będących świadczeniobiorcami pomocy społecznej. 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Z upoważnienia Wójta Gminy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Sławomir Włosek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ierownik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Ośrodka Pomocy Społecznej w Wólce</w:t>
      </w:r>
    </w:p>
    <w:sectPr>
      <w:headerReference w:type="default" r:id="rId2"/>
      <w:footerReference w:type="default" r:id="rId3"/>
      <w:type w:val="nextPage"/>
      <w:pgSz w:w="11906" w:h="16838"/>
      <w:pgMar w:left="1440" w:right="1405" w:gutter="0" w:header="2066" w:top="2335" w:footer="1955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718185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506.2pt,16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155</wp:posOffset>
              </wp:positionH>
              <wp:positionV relativeFrom="paragraph">
                <wp:posOffset>189230</wp:posOffset>
              </wp:positionV>
              <wp:extent cx="6097905" cy="9537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953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Ośrodek Pomocy Społecznej w Wól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Jakubowice Murowane 8, 20 – 258 Lublin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Tel./fax 81-751-00-8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www.opswolka.pl</w:t>
                            <w:tab/>
                            <w:tab/>
                            <w:tab/>
                            <w:tab/>
                            <w:tab/>
                            <w:t>e-mail: chwytajszanse@opswolka.pl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75.1pt;mso-wrap-distance-left:9.05pt;mso-wrap-distance-right:9.05pt;mso-wrap-distance-top:0pt;mso-wrap-distance-bottom:0pt;margin-top:14.9pt;mso-position-vertical-relative:text;margin-left:-27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Ośrodek Pomocy Społecznej w Wólc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Jakubowice Murowane 8, 20 – 258 Lublin 6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  <w:t>Tel./fax 81-751-00-8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lang w:val="en-US"/>
                      </w:rPr>
                      <w:t>www.opswolka.pl</w:t>
                      <w:tab/>
                      <w:tab/>
                      <w:tab/>
                      <w:tab/>
                      <w:tab/>
                      <w:t>e-mail: chwytajszanse@opswolk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  <w:tab w:val="right" w:pos="10632" w:leader="none"/>
      </w:tabs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429385</wp:posOffset>
          </wp:positionV>
          <wp:extent cx="3200400" cy="1445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1124585</wp:posOffset>
          </wp:positionV>
          <wp:extent cx="2628900" cy="8763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-972185</wp:posOffset>
          </wp:positionV>
          <wp:extent cx="914400" cy="53149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1775</wp:posOffset>
              </wp:positionH>
              <wp:positionV relativeFrom="paragraph">
                <wp:posOffset>-289560</wp:posOffset>
              </wp:positionV>
              <wp:extent cx="6097905" cy="582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905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,,Chwytaj szansę’’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ojekt systemowy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z Europejskiego Funduszu Społecznego w ramach Programu Operacyjnego Kapitał Ludzk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15pt;height:45.9pt;mso-wrap-distance-left:9.05pt;mso-wrap-distance-right:9.05pt;mso-wrap-distance-top:0pt;mso-wrap-distance-bottom:0pt;margin-top:-22.8pt;mso-position-vertical-relative:text;margin-left:-18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,,Chwytaj szansę’’ </w:t>
                    </w:r>
                    <w:r>
                      <w:rPr>
                        <w:sz w:val="20"/>
                        <w:szCs w:val="20"/>
                      </w:rPr>
                      <w:t>projekt systemowy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z Europejskiego Funduszu Społecznego w ramach Programu Operacyjnego Kapitał Ludz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160</wp:posOffset>
              </wp:positionV>
              <wp:extent cx="7086600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8pt" to="503.95pt,0.8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5:00Z</dcterms:created>
  <dc:creator>OPS</dc:creator>
  <dc:description/>
  <dc:language>en-US</dc:language>
  <cp:lastModifiedBy>Ola</cp:lastModifiedBy>
  <cp:lastPrinted>2012-06-29T09:45:00Z</cp:lastPrinted>
  <dcterms:modified xsi:type="dcterms:W3CDTF">2012-06-29T09:55:00Z</dcterms:modified>
  <cp:revision>2</cp:revision>
  <dc:subject/>
  <dc:title/>
</cp:coreProperties>
</file>