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Jakubowice Murowane, dnia 11.07.2012r.</w:t>
      </w:r>
    </w:p>
    <w:p>
      <w:pPr>
        <w:pStyle w:val="NormalnyWeb"/>
        <w:jc w:val="both"/>
        <w:rPr/>
      </w:pPr>
      <w:r>
        <w:rPr/>
        <w:t>OPS.23.1.2012.AM</w:t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  <w:t>Zaproszenie do składania ofert</w:t>
      </w:r>
    </w:p>
    <w:p>
      <w:pPr>
        <w:pStyle w:val="NormalnyWeb"/>
        <w:jc w:val="both"/>
        <w:rPr/>
      </w:pPr>
      <w:r>
        <w:rPr/>
        <w:t xml:space="preserve">W związku z planowanym zamówieniem na usługi szkoleniowe celem realizacji projektu systemowego „Chwytaj szansę” współfinansowanego przez Unię Europejską z Europejskiego Funduszu Społecznego w ramach Programu Operacyjnego Kapitał Ludzki 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środek Pomocy Społecznej w Wólce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Jakubowice Murowane 8, 20-258 Lublin 62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ax/Tel. (81) 751 00 87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u w:val="single"/>
        </w:rPr>
        <w:t xml:space="preserve">w ramach procedury rozeznania rynku </w:t>
      </w:r>
      <w:r>
        <w:rPr>
          <w:b/>
          <w:u w:val="single"/>
        </w:rPr>
        <w:t xml:space="preserve">zaprasza do składania ofert </w:t>
      </w:r>
      <w:r>
        <w:rPr/>
        <w:t>na kompleksowe</w:t>
      </w:r>
      <w:r>
        <w:rPr>
          <w:rFonts w:eastAsia="Calibri"/>
          <w:lang w:eastAsia="en-US"/>
        </w:rPr>
        <w:t xml:space="preserve"> wykonanie zadania powierzonego w ramach projektu systemowego „Chwytaj szansę”, którego przedmiotem jest przeprowadzenie zajęć szkoleniowych (cyklu szkoleń) ukierunkowanych na cele, rezultaty i główne założenia Projektu . </w:t>
      </w:r>
    </w:p>
    <w:p>
      <w:pPr>
        <w:pStyle w:val="Normal"/>
        <w:suppressAutoHyphens w:val="false"/>
        <w:jc w:val="both"/>
        <w:rPr>
          <w:rStyle w:val="StrongEmphasis"/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Style w:val="StrongEmphasis"/>
        </w:rPr>
      </w:pPr>
      <w:hyperlink r:id="rId2">
        <w:r>
          <w:rPr>
            <w:rStyle w:val="InternetLink"/>
            <w:bCs/>
            <w:color w:val="000000"/>
            <w:u w:val="none"/>
          </w:rPr>
          <w:t xml:space="preserve">Szczegółowy opis zadania zawiera załącznik nr 1 do niniejszego zaproszenia. </w:t>
        </w:r>
      </w:hyperlink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osimy o sporządzenie oferty z wykorzystaniem formularza stanowiącego załącznik nr 2 </w:t>
        <w:br/>
        <w:t xml:space="preserve">do niniejszego zaproszenia oraz o podanie w ofercie ceny netto i brutto. Dopuszcza </w:t>
      </w:r>
      <w:r>
        <w:rPr>
          <w:rFonts w:eastAsia="Arial Unicode MS"/>
          <w:color w:val="000000"/>
          <w:sz w:val="22"/>
          <w:szCs w:val="22"/>
          <w:lang w:eastAsia="en-US"/>
        </w:rPr>
        <w:t>się złożenie ofert częściowych na wybrane poszczególne zadania (szkolenia )</w:t>
      </w:r>
      <w:r>
        <w:rPr/>
        <w:t>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Termin złożenia ofert upływa 16 lipca 2012 r. o godz. 11.00. Oferty należy przesyłać na adres e-mail: </w:t>
      </w:r>
      <w:hyperlink r:id="rId3">
        <w:r>
          <w:rPr>
            <w:rStyle w:val="InternetLink"/>
          </w:rPr>
          <w:t>chwytajszanse@opswolka.pl</w:t>
        </w:r>
      </w:hyperlink>
      <w:r>
        <w:rPr>
          <w:rStyle w:val="StrongEmphasis"/>
        </w:rPr>
        <w:t xml:space="preserve"> lub złożyć osobiście w siedzibie Ośrodka Pomocy Społecznej w Wólce w pokoju nr 3 w wyznaczonym terminie.</w:t>
      </w:r>
    </w:p>
    <w:p>
      <w:pPr>
        <w:pStyle w:val="NormalnyWeb"/>
        <w:jc w:val="both"/>
        <w:rPr/>
      </w:pPr>
      <w:r>
        <w:rPr/>
        <w:t xml:space="preserve">W celu zapewnienia porównywalności wszystkich ofert, Zamawiający zastrzega sobie prawo do skontaktowania się z właściwymi Oferentami w celu uzupełnienia lub doprecyzowania przesłanych dokumentów. </w:t>
      </w:r>
    </w:p>
    <w:p>
      <w:pPr>
        <w:pStyle w:val="NormalnyWeb"/>
        <w:jc w:val="both"/>
        <w:rPr/>
      </w:pPr>
      <w:r>
        <w:rPr/>
        <w:t xml:space="preserve">Niniejsze zaproszenie do składania ofert i złożona w odpowiedzi na zaproszenie oferta nie stanowią ofert w myśl art. 66 Kodeksu Cywilnego, jak również nie jest ogłoszeniem </w:t>
        <w:br/>
        <w:t>w rozumieniu ustawy Prawo zamówień publicznych.</w:t>
      </w:r>
    </w:p>
    <w:p>
      <w:pPr>
        <w:pStyle w:val="NormalnyWeb"/>
        <w:jc w:val="both"/>
        <w:rPr/>
      </w:pPr>
      <w:r>
        <w:rPr/>
        <w:t>Dodatkowych informacji udziela Agnieszka Michałek, adres e-mail:</w:t>
      </w:r>
      <w:r>
        <w:rPr>
          <w:rStyle w:val="StrongEmphasis"/>
        </w:rPr>
        <w:t xml:space="preserve"> chwytajszanse@opswolka.pl tel.: 081 751 00 87 w. 3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łącznik nr 1 do zaprosze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pis przedmiotu zadania.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rzedmiotem zamówienia jest usługa zorganizowania i przeprowadzenia cyklu szkoleń </w:t>
      </w:r>
      <w:r>
        <w:rPr>
          <w:color w:val="000000"/>
          <w:sz w:val="22"/>
          <w:szCs w:val="22"/>
        </w:rPr>
        <w:t>dla kobiet</w:t>
        <w:br/>
        <w:t xml:space="preserve"> i mężczyzn bezrobotnych i/lub nieaktywnych zawodowo i/lub osób zatrudnionych, w tym rolników i/lub osób samo zatrudnionych, zamieszkujących na terenie Gminy Wólka, korzystających </w:t>
        <w:br/>
        <w:t>ze świadczeń pomocy społecznej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ramach realizacji projektu systemowego pt.: „Chwytaj szansę” współfinansowanego przez Unię Europejską ze środków Europejskiego Funduszu Społecznego </w:t>
        <w:br/>
        <w:t>z następujących zakresów tematycznych, z których każdy stanowi odrębne szkolen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 xml:space="preserve">Trening motywacyjno-psychologiczny z doradztwem zawodowym dla grupy 17 osób, łącznie 30 godzin lekcyjnych zajęć, w tym zajęcia grupowe (26 godz. lekcyjnych) oraz </w:t>
      </w:r>
      <w:r>
        <w:rPr>
          <w:color w:val="99CC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 tym po 4 godz. lekcyjne spotkań indywidualnych z każdym uczestnikiem (po 2 godz. lekcyjne </w:t>
        <w:br/>
        <w:t>z psychologiem i doradcą zawodowym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kolenie „Fryzjer” –  dla 3 osób. Szkolenie ma obejmować 250 godzin lekcyjnych oraz egzamin czeladniczy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>Szkolenie  „Instruktor nauki jazdy kat. B” –  dla 1 osoby. Szkolenie ma obejmować 128 godzin lekcyjnych (zajęcia teoretyczne) oraz  84 godz. lekcyjnych (zajęcia praktyczne) oraz egzamin państw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>Prawo jazdy kat. B” - dla 5 osób. Szkolenie ma obejmować 30 godzin lekcyjnych (zajęcia teoretyczne)  oraz 31 godz. lekcyjnych (zajęcia praktyczne) oraz egzamin państw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>Prawo jazdy kat. C” – dla 1 osoby. Szkolenie ma obejmować 20 godz. lekcyjnych (zajęcia teoretyczne) oraz 31 godz. lekcyjnych (zajęcia praktyczne) oraz egzamin państw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 xml:space="preserve">Pomoc kuchenna” – dla 5 osób. Szkolenie ma obejmować 100 godz. lekcyj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>Pracownik administracyjno-biurowy” – dla 4 osób. Szkolenie ma obejmować 100 godz. lekcyj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>Florystyka” – dla 2 osób. Szkolenie ma obejmować 100 godz. lekcyj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>Obsługa kas fiskalnych” – dla 5 osób. Szkolenie ma obejmować 25 godz. lekcyj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„</w:t>
      </w:r>
      <w:r>
        <w:rPr>
          <w:color w:val="000000"/>
          <w:sz w:val="22"/>
          <w:szCs w:val="22"/>
          <w:lang w:eastAsia="pl-PL"/>
        </w:rPr>
        <w:t>Magazynier z obsługą wózka widłowego” – dla 4 osób. Szkolenie ma obejmować 150 godz. lekcyjnych oraz egzamin</w:t>
      </w:r>
      <w:r>
        <w:rPr>
          <w:lang w:eastAsia="pl-PL"/>
        </w:rPr>
        <w:t xml:space="preserve"> państwowy z udziałem przedstawicieli Urzędu Dozoru Techn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zkolenia będą prowadzone przez Wykonawców p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osiadających niezbędną wiedzę </w:t>
        <w:br/>
        <w:t>i doświadczeni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dysponujących osobami zdolnymi do wykonania zamówienia, posiadającymi odpowiednie wykształcenie oraz kwalifikacje zawodowe. Warunek posiadania niezbędnego doświadczenia będzie spełniony, jeśli wykonawca w ostatnich 3 latach przed upływem terminu składania ofert, a jeśli okres prowadzenia działalności jest krótszy, to w tym okresie zrealizował co najmniej 3 szkolenia odpowiadające tematyką przedmiotowi zamówie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ykonawca  zapewni warunki pracy zgodne z przepisami bezpieczeństwa i higieny pracy w trakc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zkolenia, zapewni materiały szkoleniowe oraz poczęstunek dla uczestników ( gorący posiłek, kawa, herbata, napoje, ciastka)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Ad. zadanie 1 „Trening motywacyjno-psychologiczny z doradztwem zawodowym”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rening obejm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owadzenie zajęć od poniedziałku do piątku, w wymiarze nie mniejszym niż 5 godzin lekcyjnych dziennie i nie przekraczającym 6 godzin lekcyjnych dziennie i  powinien być zrealizowany maksymalnie w okresie 10 dni roboczych następujących po sobie. Rozpoczęcie zajęć planowane jest w miesiącu sierpniu 2012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owadzenie zajęć ma odbywać się na terenie Gminy Wólka, w lokalu posiadającym salę dydaktyczną odpowiednią dla szkolenia grupy co najmniej 17 osobowej, wyposażoną w niezbędny sprzę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atering w postaci kawy, herbaty i napojów zimnych w ilości 0,5 l każdego rodzaju na osobę, drobny poczęstunek (np. ciastka, drożdżówki) podczas przerw każdego dnia szkol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iepły posiłek dla każdego uczestnika każdego dnia szkolenia (drugie danie, co najmniej 350 g  na osobę. Danie powinno zawierać ziemniaki bądź ryż, mięso, w piątki rybę bądź danie jarskie oraz surówkę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ateriały dydaktyczne oznaczone zgodnie z wytycz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bezpieczenie od następstw nieszczęśliwych wypadków.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b/>
          <w:color w:val="000000"/>
          <w:sz w:val="22"/>
          <w:szCs w:val="22"/>
          <w:lang w:eastAsia="en-US"/>
        </w:rPr>
        <w:t>Ad. zadanie 2 „Fryzjer”, zadanie 6 „Pomoc kuchenna”, zadanie 7 „Pracownik administracyjno-biurowy”, zadanie 8 „Florystyka”, zadanie 9 „Obsługa kas fiskalnych”, zadanie 10 „Magazynier z obsługą wózków widłowych”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zkolenia obejmuj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owadzenie zajęć od poniedziałku do piątku.  Zrealizowanie zajęć planowane jest w okresie wrzesień-listopad 2012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color w:val="000000"/>
          <w:sz w:val="22"/>
          <w:szCs w:val="22"/>
          <w:lang w:eastAsia="en-US"/>
        </w:rPr>
        <w:t>Prowadzenie zajęć ma odbywać się na terenie Gminy Wólka bądź miasta Lublin, w lokalu posiadającym salę wyposażoną w niezbędny sprzę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Catering w postaci kawy, herbaty i napojów zimnych w ilości 0,5 l każdego rodzaju na osobę, drobny poczęstunek (np. ciastka, drożdżówki) podczas przerw każdego dnia szkol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color w:val="000000"/>
          <w:sz w:val="22"/>
          <w:szCs w:val="22"/>
          <w:lang w:eastAsia="en-US"/>
        </w:rPr>
        <w:t>Ciepły posiłek dla każdego uczestnika każdego dnia szkolenia (drugie danie, co najmniej 350 g  na osobę. Danie powinno zawierać ziemniaki bądź ryż, mięso, w piątki rybę bądź danie jarskie oraz surówkę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ateriały dydaktyczne oznaczone zgodnie z wytycz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bezpieczenie od następstw nieszczęśliwych wypadk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oszt badań lekarskich jeśli są konieczne do odbycia szkol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oszt egzaminów w szkoleniu „Fryzjer” i „Magazynier z obsługą wózków widłowych”.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Ad. zadanie 3 „Instruktor nauki jazdy kat. B”, zadanie  4 „Prawo jazdy kat. B”,  zadanie 5  „Prawo jazdy kat. C”.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zkolenia obejmuj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owadzenie zajęć od poniedziałku do piątku.  Zrealizowanie zajęć planowane jest w okresie wrzesień-listopad 2012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owadzenie zajęć ma odbywać się na terenie Gminy Wólka bądź miasta Lublin, w lokalu posiadającym salę wyposażoną w niezbędny sprzę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ateriały dydaktyczne oznaczone zgodnie z wytycz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bezpieczenie od następstw nieszczęśliwych wypadk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oszt egzaminów państwowych.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2 do zaproszenia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………………………………………………………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: ……………………………………………………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/ Fax ……………………………………....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ON ……………………………................... NIP ………………………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odpowiedzi na zaproszenie przez Ośrodek Pomocy Społecznej w Wólce, </w:t>
      </w:r>
      <w:r>
        <w:rPr/>
        <w:t>w ramach procedury rozeznania rynku,</w:t>
      </w:r>
      <w:r>
        <w:rPr>
          <w:rFonts w:eastAsia="Calibri"/>
          <w:color w:val="000000"/>
          <w:sz w:val="22"/>
          <w:szCs w:val="22"/>
          <w:lang w:eastAsia="en-US"/>
        </w:rPr>
        <w:t xml:space="preserve">  do złożenia oferty cenowej na: </w:t>
      </w:r>
      <w:r>
        <w:rPr>
          <w:rFonts w:eastAsia="Calibri"/>
          <w:bCs/>
          <w:color w:val="000000"/>
          <w:sz w:val="22"/>
          <w:szCs w:val="22"/>
          <w:lang w:eastAsia="en-US"/>
        </w:rPr>
        <w:t>przeprowadzenie szkoleń współfinansowanych przez Unię Europejską w ramach Europejskiego Funduszu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Społecznego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dkładam niniejszą ofertę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1 – „Trening motywacyjno-psychologiczny z doradztwem zawodowym”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.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..…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..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……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2 „Fryzjer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3 „Instruktor nauki jazdy kat. B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…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..……………….………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.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4 „Prawo jazdy kat. B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.……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…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5 „Prawo jazdy kat. C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6 „Pomoc kuchenna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7 „Pracownik administracyjno-biurowy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8 „Florystyka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9 „Obsługa kas fiskalnych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Nr 10 „Magazynier z obsługą wózków widłowych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Oferujemy wykonanie całości usługi objętej zamówieniem z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ę brutto wynoszącą ………………………..….…...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.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ty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ena brutto za 1 osobę  szkolenia .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.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tto wynoszącą …………………………………PLN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słownie……………………………………………………………………………..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miejscowość) (data)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podpis  Wykonawcy </w:t>
      </w:r>
    </w:p>
    <w:sectPr>
      <w:headerReference w:type="default" r:id="rId4"/>
      <w:footerReference w:type="default" r:id="rId5"/>
      <w:type w:val="nextPage"/>
      <w:pgSz w:w="11906" w:h="16838"/>
      <w:pgMar w:left="1440" w:right="1405" w:gutter="0" w:header="2066" w:top="2335" w:footer="1955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718185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506.2pt,16.8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1155</wp:posOffset>
              </wp:positionH>
              <wp:positionV relativeFrom="paragraph">
                <wp:posOffset>189230</wp:posOffset>
              </wp:positionV>
              <wp:extent cx="6097905" cy="953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953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środek Pomocy Społecznej w Wól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Jakubowice Murowane 8, 20 – 258 Lublin 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Tel./fax 81-751-00-8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www.opswolka.pl</w:t>
                            <w:tab/>
                            <w:tab/>
                            <w:tab/>
                            <w:tab/>
                            <w:tab/>
                            <w:t>e-mail: chwytajszanse@opswolka.p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75.1pt;mso-wrap-distance-left:9.05pt;mso-wrap-distance-right:9.05pt;mso-wrap-distance-top:0pt;mso-wrap-distance-bottom:0pt;margin-top:14.9pt;mso-position-vertical-relative:text;margin-left:-27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Ośrodek Pomocy Społecznej w Wól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Jakubowice Murowane 8, 20 – 258 Lublin 6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Tel./fax 81-751-00-8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lang w:val="en-US"/>
                      </w:rPr>
                      <w:t>www.opswolka.pl</w:t>
                      <w:tab/>
                      <w:tab/>
                      <w:tab/>
                      <w:tab/>
                      <w:tab/>
                      <w:t>e-mail: chwytajszanse@opswolk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  <w:tab w:val="right" w:pos="10632" w:leader="none"/>
      </w:tabs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429385</wp:posOffset>
          </wp:positionV>
          <wp:extent cx="3200400" cy="1445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429000</wp:posOffset>
          </wp:positionH>
          <wp:positionV relativeFrom="paragraph">
            <wp:posOffset>-1124585</wp:posOffset>
          </wp:positionV>
          <wp:extent cx="2628900" cy="8763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286000</wp:posOffset>
          </wp:positionH>
          <wp:positionV relativeFrom="paragraph">
            <wp:posOffset>-972185</wp:posOffset>
          </wp:positionV>
          <wp:extent cx="914400" cy="5314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1775</wp:posOffset>
              </wp:positionH>
              <wp:positionV relativeFrom="paragraph">
                <wp:posOffset>-289560</wp:posOffset>
              </wp:positionV>
              <wp:extent cx="6097905" cy="582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,,Chwytaj szansę’’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jekt systemowy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 Europejskiego Funduszu 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45.9pt;mso-wrap-distance-left:9.05pt;mso-wrap-distance-right:9.05pt;mso-wrap-distance-top:0pt;mso-wrap-distance-bottom:0pt;margin-top:-22.8pt;mso-position-vertical-relative:text;margin-left:-1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,,Chwytaj szansę’’ </w:t>
                    </w:r>
                    <w:r>
                      <w:rPr>
                        <w:sz w:val="20"/>
                        <w:szCs w:val="20"/>
                      </w:rPr>
                      <w:t>projekt systemowy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 Europejskiego Funduszu 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85800</wp:posOffset>
              </wp:positionH>
              <wp:positionV relativeFrom="paragraph">
                <wp:posOffset>10160</wp:posOffset>
              </wp:positionV>
              <wp:extent cx="7086600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8pt" to="503.95pt,0.8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lubelskie.pl/widget/file/get/1331024328678548.pdf/Specyfikacja%2Bna%2B%2526quot%253BRoadshow%2B-%2Bna%2Btropie%2BRPO%2BWL%2526quot%253B/" TargetMode="External"/><Relationship Id="rId3" Type="http://schemas.openxmlformats.org/officeDocument/2006/relationships/hyperlink" Target="mailto:chwytajszanse@opswol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2:00Z</dcterms:created>
  <dc:creator>OPS</dc:creator>
  <dc:description/>
  <dc:language>en-US</dc:language>
  <cp:lastModifiedBy>Agnieszka</cp:lastModifiedBy>
  <cp:lastPrinted>2012-07-11T12:03:00Z</cp:lastPrinted>
  <dcterms:modified xsi:type="dcterms:W3CDTF">2012-07-11T10:42:00Z</dcterms:modified>
  <cp:revision>2</cp:revision>
  <dc:subject/>
  <dc:title>ZAPROSZENIE DO SKŁADANIA OFERT</dc:title>
</cp:coreProperties>
</file>