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ofertach pracy skierowanych do osób niepełnosprawnych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Do Ośrodka Pomocy Społecznej w Wólce w dn. 14.08.2012 wpłynęła wiadomość </w:t>
        <w:br/>
        <w:t xml:space="preserve">o upowszechnieniu informacji wśród </w:t>
      </w:r>
      <w:r>
        <w:rPr>
          <w:rFonts w:cs="Times New Roman" w:ascii="Times New Roman" w:hAnsi="Times New Roman"/>
          <w:b/>
        </w:rPr>
        <w:t>osób niepełnosprawnych</w:t>
      </w:r>
      <w:r>
        <w:rPr>
          <w:rFonts w:cs="Times New Roman" w:ascii="Times New Roman" w:hAnsi="Times New Roman"/>
        </w:rPr>
        <w:t xml:space="preserve"> z orzeczonym umiarkowanym, lekkim lub znacznym stopniem niepełnosprawności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cja ta dotyczy ofert pracy na stanowiska: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agazynier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ierowca samochodu osobowego – wymagane prawo jazdy kat. B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acownik pralni chemicznej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ejsce wykonywania pracy na w/w stanowiskach: Świdn</w:t>
      </w:r>
      <w:bookmarkStart w:id="0" w:name="_GoBack"/>
      <w:bookmarkEnd w:id="0"/>
      <w:r>
        <w:rPr>
          <w:rFonts w:cs="Times New Roman" w:ascii="Times New Roman" w:hAnsi="Times New Roman"/>
        </w:rPr>
        <w:t>ik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oby zainteresowane prosimy o wysłanie  CV na adres e-mailowy: info@arkom.org.p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4:00Z</dcterms:created>
  <dc:creator>Ola</dc:creator>
  <dc:description/>
  <dc:language>en-US</dc:language>
  <cp:lastModifiedBy>Gocha</cp:lastModifiedBy>
  <dcterms:modified xsi:type="dcterms:W3CDTF">2012-08-15T10:24:00Z</dcterms:modified>
  <cp:revision>2</cp:revision>
  <dc:subject/>
  <dc:title/>
</cp:coreProperties>
</file>