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!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  <w:t>Informuję, że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d dnia 1 października 2012 r. rozpoczyna się nowy okres świadczeniowy 2012/2013 dotyczący świadczeń z funduszu alimentacyjnego;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wnioski wraz z wymaganą dokumentacją na nowy okres świadczeniowy można składać </w:t>
        <w:br/>
      </w:r>
      <w:r>
        <w:rPr>
          <w:rFonts w:cs="Times New Roman" w:ascii="Times New Roman" w:hAnsi="Times New Roman"/>
          <w:u w:val="single"/>
        </w:rPr>
        <w:t>od dnia 1 sierpnia 2012 r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d dnia 1 listopada 2012 r. rozpoczyna się nowy okres zasiłkowy 2012/2013 dotyczący zasiłku rodzinnego wraz z dodatkami;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wnioski wraz z wymaganą dokumentacją na nowy okres zasiłkowy można składać </w:t>
      </w:r>
      <w:r>
        <w:rPr>
          <w:rFonts w:cs="Times New Roman" w:ascii="Times New Roman" w:hAnsi="Times New Roman"/>
          <w:u w:val="single"/>
        </w:rPr>
        <w:t xml:space="preserve">od dnia </w:t>
        <w:br/>
        <w:t>3 września 2012 r.</w:t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Bliższe informacje można uzyskać w siedzibie Ośrodka Pomocy Społecznej w Wólce w pokoju nr 8 od poniedziałku do piątku w godzinach 7.30 – 15.30 oraz na stronie internetowej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opswolka.pl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wol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41:00Z</dcterms:created>
  <dc:creator>OPS</dc:creator>
  <dc:description/>
  <cp:keywords/>
  <dc:language>en-US</dc:language>
  <cp:lastModifiedBy>OPS</cp:lastModifiedBy>
  <cp:lastPrinted>2012-08-31T13:39:00Z</cp:lastPrinted>
  <dcterms:modified xsi:type="dcterms:W3CDTF">2012-08-31T11:41:00Z</dcterms:modified>
  <cp:revision>2</cp:revision>
  <dc:subject/>
  <dc:title/>
</cp:coreProperties>
</file>