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tLeast" w:line="3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el o pomoc osobom bezdomnym, samotnym i starszym.</w:t>
      </w:r>
    </w:p>
    <w:p>
      <w:pPr>
        <w:pStyle w:val="Standard"/>
        <w:widowControl/>
        <w:spacing w:lineRule="atLeast" w:line="315"/>
        <w:jc w:val="both"/>
        <w:rPr>
          <w:rFonts w:ascii="Arial" w:hAnsi="Arial" w:cs="Arial"/>
          <w:color w:val="827357"/>
          <w:sz w:val="20"/>
          <w:szCs w:val="20"/>
        </w:rPr>
      </w:pPr>
      <w:r>
        <w:rPr>
          <w:rFonts w:eastAsia="Arial" w:cs="Arial" w:ascii="Arial" w:hAnsi="Arial"/>
          <w:color w:val="827357"/>
          <w:sz w:val="20"/>
          <w:szCs w:val="20"/>
        </w:rPr>
        <w:t xml:space="preserve">                                 </w:t>
      </w:r>
    </w:p>
    <w:p>
      <w:pPr>
        <w:pStyle w:val="Textbody1"/>
        <w:widowControl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Ośrodek Pomocy Społecznej w Wólce w związku z nadchodzącym okresem zimowym zwraca się </w:t>
      </w:r>
    </w:p>
    <w:p>
      <w:pPr>
        <w:pStyle w:val="Textbody1"/>
        <w:widowControl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apelem do Mieszkańców Gminy Wólka, aby w czasie zbliżającej się zimy nie pozostawali obojętni na los osób bezdomnych, samotnych, starszych i niepełnosprawnych. Wczesna reakcja na potrzeby drugiego człowieka daje możliwość odpowiednim służbom społecznym na czas przyjść z pomocą.</w:t>
      </w:r>
    </w:p>
    <w:p>
      <w:pPr>
        <w:pStyle w:val="Textbody1"/>
        <w:widowControl/>
        <w:spacing w:lineRule="atLeast" w:line="27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bądźmy obojętni na los drugiego człowieka. Każdą informację o osobach, nawet tych których </w:t>
      </w:r>
    </w:p>
    <w:p>
      <w:pPr>
        <w:pStyle w:val="Textbody1"/>
        <w:widowControl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namy, a wydaje nam się, że potrzebują pomocy - przekażmy odpowiednim służbom. Państwa wrażliwość oraz szybka i właściwa reakcja może pomóc przetrwać zimę, a nawet uratować zdrowie i życie osobom będącym w trudnej życiowej sytuacji.</w:t>
      </w:r>
    </w:p>
    <w:p>
      <w:pPr>
        <w:pStyle w:val="Textbody1"/>
        <w:widowControl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Jeżeli posiadacie Państwo jakąkolwiek informację o osobach przebywających w pustostanach, nocujących na klatkach schodowych, w piwnicach, bądź innych miejscach zagrażających ich zdrowiu </w:t>
      </w:r>
    </w:p>
    <w:p>
      <w:pPr>
        <w:pStyle w:val="Textbody1"/>
        <w:widowControl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życiu , w związku z nadchodzącymi zimowymi miesiącami - prosimy o kontakt z jedną z poniższych instytucji:</w:t>
      </w:r>
    </w:p>
    <w:p>
      <w:pPr>
        <w:pStyle w:val="Textbody1"/>
        <w:widowControl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środek Pomocy Społecznej w Wólce - tel. 81 751 00 87 lub 81 751 06 55 - w dniach i godzinach pracy: poniedziałek - piątek: 7.30 - 15.30,</w:t>
      </w:r>
    </w:p>
    <w:p>
      <w:pPr>
        <w:pStyle w:val="Textbody1"/>
        <w:widowControl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licja - tel. 997 - całodobowo,</w:t>
      </w:r>
    </w:p>
    <w:p>
      <w:pPr>
        <w:pStyle w:val="Textbody1"/>
        <w:widowControl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ojewódzkie Centrum Zarządzania Kryzysowego - tel. 81 532-70-97, bezpłatna infolinia: 987 - całodobowo, e-mail: dysor@lublin.uw.gov.pl - całodobowo.</w:t>
      </w:r>
    </w:p>
    <w:p>
      <w:pPr>
        <w:pStyle w:val="Textbody1"/>
        <w:widowControl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lineRule="atLeast" w:line="27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widowControl/>
        <w:spacing w:lineRule="atLeast" w:line="27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9:00Z</dcterms:created>
  <dc:creator>Magda</dc:creator>
  <dc:description/>
  <dc:language>en-US</dc:language>
  <cp:lastModifiedBy>Gocha</cp:lastModifiedBy>
  <cp:lastPrinted>2012-10-30T12:59:00Z</cp:lastPrinted>
  <dcterms:modified xsi:type="dcterms:W3CDTF">2012-11-02T09:09:00Z</dcterms:modified>
  <cp:revision>2</cp:revision>
  <dc:subject/>
  <dc:title/>
</cp:coreProperties>
</file>