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akubowice Murowane, dnia 19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środek Pomocy Społecznej w Wólce  informuje, że dnia 15 listopada 2012 r. Prezydent Rzeczypospolitej Polskiej podpisał ustawę z dnia 12 października 2012 r. o zmianie ustawy o świadczeniach rodzinnych (Dz. U. z 2012 r. poz. 1255) wprowadzającą kryterium dochodowe dla osób ubiegających się o jednorazową zapomogę z tytułu urodzenia się dziecka. </w:t>
      </w:r>
    </w:p>
    <w:p>
      <w:pPr>
        <w:pStyle w:val="Normal"/>
        <w:ind w:firstLine="708"/>
        <w:jc w:val="both"/>
        <w:rPr/>
      </w:pPr>
      <w:r>
        <w:rPr/>
        <w:t xml:space="preserve">W związku z tym osoby ubiegające się o to świadczenie po dniu </w:t>
      </w:r>
      <w:r>
        <w:rPr>
          <w:b/>
        </w:rPr>
        <w:t>1 stycznia 2013 r.</w:t>
      </w:r>
      <w:r>
        <w:rPr/>
        <w:t xml:space="preserve"> będą musiały spełniać kryterium dochodowe – </w:t>
      </w:r>
      <w:r>
        <w:rPr>
          <w:b/>
        </w:rPr>
        <w:t>1 922,00 zł</w:t>
      </w:r>
      <w:r>
        <w:rPr/>
        <w:t xml:space="preserve"> na osobę w rodzinie.</w:t>
      </w:r>
    </w:p>
    <w:p>
      <w:pPr>
        <w:pStyle w:val="Normal"/>
        <w:ind w:firstLine="708"/>
        <w:jc w:val="both"/>
        <w:rPr/>
      </w:pPr>
      <w:r>
        <w:rPr/>
        <w:t>Ogłoszone zmiany nie dotyczą dzieci urodzonych do dnia 31 grudnia 2012 r.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0:00Z</dcterms:created>
  <dc:creator>aaa</dc:creator>
  <dc:description/>
  <dc:language>en-US</dc:language>
  <cp:lastModifiedBy>Magda</cp:lastModifiedBy>
  <cp:lastPrinted>2012-11-19T09:59:00Z</cp:lastPrinted>
  <dcterms:modified xsi:type="dcterms:W3CDTF">2012-11-20T12:20:00Z</dcterms:modified>
  <cp:revision>3</cp:revision>
  <dc:subject/>
  <dc:title>Proszę umieścić na stronie internetowej OPS w Wólce w zakładce ,,AKTUALNOŚCI”</dc:title>
</cp:coreProperties>
</file>