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1620</wp:posOffset>
            </wp:positionH>
            <wp:positionV relativeFrom="paragraph">
              <wp:posOffset>68580</wp:posOffset>
            </wp:positionV>
            <wp:extent cx="2679065" cy="12903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potkania tylko dla senio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 osoby w wieku 60+ zamieszkałe na terenie Gminy Wólka do udziału w bezpłatnych spotkaniach ze specjalist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żdy uczestnik otrzyma komplet materiałów dydaktycznych. Ponadto każdemu uczestnikowi przysługuje transport do miejsca spotkań, wyżywienie oraz zaświadczenie udziału w projekcie. </w:t>
      </w:r>
    </w:p>
    <w:p>
      <w:pPr>
        <w:pStyle w:val="Normal"/>
        <w:rPr>
          <w:b/>
          <w:b/>
        </w:rPr>
      </w:pPr>
      <w:r>
        <w:rPr>
          <w:b/>
        </w:rPr>
        <w:t>TERMINY SPOTKAŃ</w:t>
      </w:r>
    </w:p>
    <w:p>
      <w:pPr>
        <w:pStyle w:val="Normal"/>
        <w:rPr/>
      </w:pPr>
      <w:r>
        <w:rPr/>
        <w:t>Od 17 sierpnia do 30 listopada 2013 roku</w:t>
      </w:r>
    </w:p>
    <w:p>
      <w:pPr>
        <w:pStyle w:val="Normal"/>
        <w:rPr>
          <w:b/>
          <w:b/>
        </w:rPr>
      </w:pPr>
      <w:r>
        <w:rPr>
          <w:b/>
        </w:rPr>
        <w:t>CO ZROBIĆ ŻEBY WZIĄĆ UDZIAŁ?</w:t>
      </w:r>
    </w:p>
    <w:p>
      <w:pPr>
        <w:pStyle w:val="Normal"/>
        <w:rPr/>
      </w:pPr>
      <w:r>
        <w:rPr/>
        <w:t>Osoby zainteresowane udziałem w spotkaniach powinny wypełnić formularz zgłoszeniowy dostęp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Bibliotece Gminnej oraz jej oddziałach (Jakubowice Murowane, Os. Borek, Łuszczów, Turk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Parafiach na terenie całej Gminy Wólka (Pliszczyn, Bystrzyca, Świdnik Duży, Turka, Os. Borek, Wólka, Łuszczów, Rudnik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Ośrodku Pomocy Społecznej w Wólce – (Jakubowice Murowane, Budynek Gminy Wólk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Biurze Projektu – (Turka ul. Konwaliowa 5/20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Wypełnione Formularze należy dostarczyć</w:t>
      </w:r>
      <w:r>
        <w:rPr/>
        <w:t xml:space="preserve"> pocztą lub osobiście do Ośrodka Pomocy Społecznej  p. Iwonie Opajdowskiej.</w:t>
      </w:r>
    </w:p>
    <w:p>
      <w:pPr>
        <w:pStyle w:val="Normal"/>
        <w:spacing w:before="0" w:after="0"/>
        <w:rPr/>
      </w:pPr>
      <w:r>
        <w:rPr>
          <w:b/>
        </w:rPr>
        <w:t>Zapisy telefoniczne</w:t>
      </w:r>
      <w:r>
        <w:rPr/>
        <w:t xml:space="preserve">  p. Marcin Stefański  tel. 798 077 815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OWANE ZAJĘCIA</w:t>
      </w:r>
    </w:p>
    <w:p>
      <w:pPr>
        <w:pStyle w:val="Normal"/>
        <w:rPr>
          <w:b/>
          <w:b/>
        </w:rPr>
      </w:pPr>
      <w:r>
        <w:rPr>
          <w:b/>
        </w:rPr>
        <w:t>Każdy uczestnik weźmie udział w następujących działaniach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potkania z dietetykami w tym testy diagnostyczne, bezpłatne badania dietetyczn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Trening nornic –walking, zajęcia z dietetycznej kuchni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eminarium na temat wolontariatu senioralnego w tym „Bank czasu”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Zajęcia z prowadzenia inicjatyw senioralnych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Spotkania integracyjno-aktywizacyjne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UNDACJA ROZWOJU KULTURY I NAUKI „PRAWY BRZEG”</w:t>
        <w:br/>
        <w:t>ul. Konwaliowa 5/20 os. Borek, Tur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soba do kontaktu p. Marcin Stefański tel. 798 077 815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danie jest współfinansowane ze środków otrzymanych od Ministerstwa Pracy i Polityki Społecznej w ramach Rządowego Programu na rzecz Aktywności Społecznej Osób Starszych na lata 2012-2013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-205105</wp:posOffset>
          </wp:positionV>
          <wp:extent cx="916305" cy="5314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265</wp:posOffset>
          </wp:positionH>
          <wp:positionV relativeFrom="paragraph">
            <wp:posOffset>-205105</wp:posOffset>
          </wp:positionV>
          <wp:extent cx="1762760" cy="563245"/>
          <wp:effectExtent l="0" t="0" r="0" b="0"/>
          <wp:wrapTight wrapText="bothSides">
            <wp:wrapPolygon edited="0">
              <wp:start x="-231" y="0"/>
              <wp:lineTo x="-231" y="21111"/>
              <wp:lineTo x="21651" y="21111"/>
              <wp:lineTo x="21651" y="0"/>
              <wp:lineTo x="-231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215900</wp:posOffset>
          </wp:positionV>
          <wp:extent cx="2309495" cy="563245"/>
          <wp:effectExtent l="0" t="0" r="0" b="0"/>
          <wp:wrapTight wrapText="bothSides">
            <wp:wrapPolygon edited="0">
              <wp:start x="-176" y="0"/>
              <wp:lineTo x="-176" y="21182"/>
              <wp:lineTo x="21562" y="21182"/>
              <wp:lineTo x="21562" y="0"/>
              <wp:lineTo x="-176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57:00Z</dcterms:created>
  <dc:creator>PIM</dc:creator>
  <dc:description/>
  <cp:keywords/>
  <dc:language>en-US</dc:language>
  <cp:lastModifiedBy>OPS</cp:lastModifiedBy>
  <dcterms:modified xsi:type="dcterms:W3CDTF">2013-07-19T08:06:00Z</dcterms:modified>
  <cp:revision>5</cp:revision>
  <dc:subject/>
  <dc:title/>
</cp:coreProperties>
</file>