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środek Pomocy Społecznej w Wólce w  związku z realizacją przez Stowarzyszenie Równych Szans „Bona Fides” projektu „Centrum Pomocy Interdyscyplinarnej” współfinansowanego z środków Funduszu Pomocy Pokrzywdzonym Przestępstwem oraz Pomocy Postpenitencjarnej, Ministerstwa Sprawiedliwości w ramach współpracy włączył się w organizację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Mobilnego Centrum Pomocy Interdyscyplinarnej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W ramach Mobilnego Centrum  zorganizowany będzie Dzień Pomocy Osobom Pokrzywdzonym Przestępstwem na terenie Gminy Wólka.</w:t>
      </w:r>
    </w:p>
    <w:p>
      <w:pPr>
        <w:pStyle w:val="Zwykytekst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raszamy osoby zainteresowane na Dzień Pomocy Osobom Pokrzywdzonym Przestępstwem  w dniu </w:t>
      </w:r>
      <w:r>
        <w:rPr>
          <w:rFonts w:cs="Times New Roman" w:ascii="Times New Roman" w:hAnsi="Times New Roman"/>
          <w:b/>
          <w:sz w:val="22"/>
          <w:szCs w:val="22"/>
        </w:rPr>
        <w:t>7 grudnia 2013 r. w godz. od 10.00 do 18.00</w:t>
      </w:r>
      <w:r>
        <w:rPr>
          <w:rFonts w:cs="Times New Roman" w:ascii="Times New Roman" w:hAnsi="Times New Roman"/>
          <w:sz w:val="22"/>
          <w:szCs w:val="22"/>
        </w:rPr>
        <w:t xml:space="preserve"> w budynku Urzędu Gminy Wólka. </w:t>
      </w:r>
    </w:p>
    <w:p>
      <w:pPr>
        <w:pStyle w:val="Zwykytekst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Podczas tego dnia będzie dla  Państwa świadczona pomoc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przez psychologa i prawnik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racujących w tym samym czasie w dwóch odrębnych pomieszczeniach </w:t>
      </w:r>
      <w:r>
        <w:rPr>
          <w:rFonts w:cs="Times New Roman" w:ascii="Times New Roman" w:hAnsi="Times New Roman"/>
          <w:sz w:val="22"/>
          <w:szCs w:val="22"/>
        </w:rPr>
        <w:t xml:space="preserve">(pokój nr 3 i pokój nr 4 Ośrodka Pomocy Społecznej w Wólce).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lem  jest dotarcie z informacją do nowych środowisk dotkniętych przemocą. Poprzez to działanie chcemy zwiększyć skuteczność pomocy osobom dotkniętym przestępstwem i budować świadomość w zakresie możliwości radzenia sobie w trudnych sytuacjach związanych z przestępczością.  </w:t>
      </w:r>
    </w:p>
    <w:p>
      <w:pPr>
        <w:pStyle w:val="Zwykytekst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ontakt ze specjalistami Centrum ma na celu zapoczątkowanie interdyscyplinarnej pomocy</w:t>
        <w:br/>
        <w:t>dla osób pokrzywdzonych przestępstwem, w szczególności doświadczających przemocy w rodzinie.                W ramach dalszego wsparcia realizowanego przez Centrum możliwe będzie osobom potrzebującym świadczy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oradnictwo prawn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radnictwo psychologiczne/psychoterapeutycz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sychoterapię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apia dzieci skrzywdzonych przestępstwe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radztwo zawodow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sultacje z pracownikiem socjalny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okrycie kosztów związanych z edukacją ogólnokształcącą i zawodow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dzielania schronienia w szczególności dla osób spoza miasta Lublin (dysponujemy mieszkaniem interwencyjnym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inansowanie dojazdu do CPI w Lublinie (w przypadku kontynuacji wsparcia, będzie sfinansować koszty dojazdu na trasie miejsce zamieszkania – Lublin – miejsce zamieszkani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ny żywnościowe.</w:t>
      </w:r>
    </w:p>
    <w:p>
      <w:pPr>
        <w:pStyle w:val="Zwykytekst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famy, że nowe przedsięwzięcie zaowocuje trwałymi zmianami i wymiernymi efektami</w:t>
        <w:br/>
        <w:t xml:space="preserve">dla osób potrzebujących. </w:t>
      </w:r>
    </w:p>
    <w:p>
      <w:pPr>
        <w:pStyle w:val="Zwykytekst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 góry dziękujemy za zrozumienie i aktywne włączenie się w realizację projektu. Osobą upoważnioną do udzielania informacji dotyczących organizacji Mobilnego Centrum Pomocy Interdyscyplinarnej jest Iwona Opajdowska, z którą można kontaktować się pod numerem tel. </w:t>
        <w:br/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(81)  751-00-87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lub 518-403-82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9:00Z</dcterms:created>
  <dc:creator>OPS</dc:creator>
  <dc:description/>
  <dc:language>en-US</dc:language>
  <cp:lastModifiedBy>Magda</cp:lastModifiedBy>
  <cp:lastPrinted>2013-12-02T11:42:00Z</cp:lastPrinted>
  <dcterms:modified xsi:type="dcterms:W3CDTF">2013-12-03T11:59:00Z</dcterms:modified>
  <cp:revision>3</cp:revision>
  <dc:subject/>
  <dc:title>W związku z realizacją przez Stowarzyszenie Równych Szans „Bona Fides” projektu „Centrum Pomocy Interdyscyplinarnej” współfinansowanego z środków Funduszu Pomocy Pokrzywdzonym Przestępstwem oraz Pomocy Postpenitencjarnej, Ministerstwa Sprawiedliwości pra</dc:title>
</cp:coreProperties>
</file>