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. Nr 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m/nie korzystam* z pełni pra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skazany/a prawomocnym wyrokiem sądu za umyślne przestępstwo ścigane z oskarżenia publicznego lub umyślne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tępują/ nie występują* przeciwwskazania w stanie zdrowia do wykonywania pracy </w:t>
        <w:br/>
        <w:t>na stanowisku pracy podinspektor ds. księg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 nie posiadam* pełną zdolność do czynności 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/nie posiadam* nieposzlakowaną opin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/nie jestem* prawomocnie skazany/a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em/nie jestem karany/a zakazem pełnienia funkcji związanych z dysponowaniem środkami publicznymi, o których mowa w art. 31 ust.1 pkt 4 ustawy z dnia 17 grudnia 2004 r. o odpowiedzialności za naruszenie dyscypliny finansów publicznych (t. j. Dz. U. z 2013 r. poz. 168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</w:t>
        <w:tab/>
        <w:tab/>
        <w:tab/>
        <w:tab/>
        <w:t>(podpis)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00Z</dcterms:created>
  <dc:creator>Urząd Gminy Bestwina</dc:creator>
  <dc:description/>
  <cp:keywords/>
  <dc:language>en-US</dc:language>
  <cp:lastModifiedBy>Magda</cp:lastModifiedBy>
  <cp:lastPrinted>2014-02-18T14:50:00Z</cp:lastPrinted>
  <dcterms:modified xsi:type="dcterms:W3CDTF">2014-02-19T07:22:00Z</dcterms:modified>
  <cp:revision>7</cp:revision>
  <dc:subject/>
  <dc:title>Oświadczenie o korzystaniu z pełni praw publicznych</dc:title>
</cp:coreProperties>
</file>