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. Nr 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/nie korzystam* z pełni praw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/nie jestem* skazany/a prawomocnym wyrokiem sądu za umyślne przestępstwo ścigane z oskarżenia publicznego lub umyślne przestępstwo skarb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ępują/ nie występują* przeciwskazania w stanie zdrowia do wykonywania pracy na stanowisku pracy pracownik socjal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 nie posiadam* pełną zdolność do czynności 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nie posiadam* nieposzlakowaną opin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</w:t>
        <w:tab/>
        <w:tab/>
        <w:tab/>
        <w:tab/>
        <w:t>(podpis)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2:00Z</dcterms:created>
  <dc:creator>Urząd Gminy Bestwina</dc:creator>
  <dc:description/>
  <cp:keywords/>
  <dc:language>en-US</dc:language>
  <cp:lastModifiedBy>Magda</cp:lastModifiedBy>
  <cp:lastPrinted>2014-04-08T15:21:00Z</cp:lastPrinted>
  <dcterms:modified xsi:type="dcterms:W3CDTF">2014-04-09T09:53:00Z</dcterms:modified>
  <cp:revision>4</cp:revision>
  <dc:subject/>
  <dc:title>Oświadczenie o korzystaniu z pełni praw publicznych</dc:title>
</cp:coreProperties>
</file>