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nformacja dotycząca zmiany wysokości świadczenia pielęgnacyjnego od dnia 1 maja 2014 r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ab/>
        <w:t xml:space="preserve">Kierownik Ośrodka Pomocy Społecznej w Wólce informuje, iż w związku  z wejściem w życie dnia </w:t>
        <w:br/>
        <w:t>1 maja 2014 r. ustawy z dnia 24 kwietnia 2014 r. o zmianie ustawy o świadczeniach rodzinnych (Dz. U. z 2014 r. poz. 559) świadczenie pielęgnacyjne, o którym mowa w art. 17 ustawy przysługuje w okres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 dnia 1 maja 2014 r. do dnia 31 grudnia 2014 r. – w wysokości 800,00 zł miesięcz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 dnia 1 stycznia 2015 r. do dnia 31 grudnia 2015 r.  –  w wysokości 1200,00 zł miesięcz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 dnia 1 stycznia 2016 r. – w wysokości 1300,00 zł miesięcznie.</w:t>
      </w:r>
    </w:p>
    <w:p>
      <w:pPr>
        <w:pStyle w:val="Normal"/>
        <w:shd w:fill="FFFFFF" w:val="clear"/>
        <w:spacing w:before="280" w:after="280"/>
        <w:ind w:left="0" w:right="0" w:firstLine="708"/>
        <w:jc w:val="both"/>
        <w:rPr/>
      </w:pPr>
      <w:r>
        <w:rPr>
          <w:rStyle w:val="StrongEmphasis"/>
          <w:sz w:val="20"/>
          <w:szCs w:val="20"/>
        </w:rPr>
        <w:t>Wszczęcie postępowania w sprawie zmiany decyzji ustalającej prawo do świadczenia pielęgnacyjnego, w zakresie zmiany wysokości tego świadczenia, następuje z urzędu i nie wymaga zawiadomienia strony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aaa</dc:creator>
  <dc:description/>
  <dc:language>en-US</dc:language>
  <cp:lastModifiedBy>aaa</cp:lastModifiedBy>
  <cp:lastPrinted>2014-05-14T09:36:00Z</cp:lastPrinted>
  <dcterms:modified xsi:type="dcterms:W3CDTF">2014-05-14T08:02:00Z</dcterms:modified>
  <cp:revision>2</cp:revision>
  <dc:subject/>
  <dc:title>Informacja dotycząca zmiany wysokości świadczenia pielęgnacyjnego od dnia 1 maja 2014 r</dc:title>
</cp:coreProperties>
</file>