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Uczniowie klasy 1a Gimnazjum nr 1 im. Jana Pawła II w Świdniku zainspirowani przez Ośrodek Pomocy Społecznej w Wólce uczestniczyli w akcji zorganizowanej przez </w:t>
      </w:r>
      <w:r>
        <w:rPr>
          <w:b/>
        </w:rPr>
        <w:t xml:space="preserve">Stowarzyszenie Piękne Anioły - ,,CZYSTY ANIOŁEK”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ramach zbiórki zorganizowanej w placówce oświatowej zebrano środki czystości, które zostaną przekazane rodzinom potrzebującym korzystającym ze świadczeń pomocy społecznej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aaa</dc:creator>
  <dc:description/>
  <dc:language>en-US</dc:language>
  <cp:lastModifiedBy>aaa</cp:lastModifiedBy>
  <cp:lastPrinted>2014-05-13T08:40:00Z</cp:lastPrinted>
  <dcterms:modified xsi:type="dcterms:W3CDTF">2014-05-13T07:37:00Z</dcterms:modified>
  <cp:revision>1</cp:revision>
  <dc:subject/>
  <dc:title>Uczniowie klasy 1a Gimnazjum nr 1 im</dc:title>
</cp:coreProperties>
</file>