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/a się dowodem osobistym seria ……………. Nr 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nym przez ……………………………………….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zystam/nie korzystam* z pełni praw publicz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em/nie jestem* skazany/a prawomocnym wyrokiem sądu za umyślne przestępstwo ścigane z oskarżenia publicznego lub umyślne przestępstwo skarbow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tępują/ nie występują* przeciwskazania w stanie zdrowia do wykonywania pracy na stanowisku pracy pracownik socjal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/ nie posiadam* pełną zdolność do czynności praw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/nie posiadam* nieposzlakowaną opini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………………………………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 </w:t>
        <w:tab/>
        <w:tab/>
        <w:tab/>
        <w:tab/>
        <w:t>(podpis)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1:00Z</dcterms:created>
  <dc:creator>Urząd Gminy Bestwina</dc:creator>
  <dc:description/>
  <dc:language>en-US</dc:language>
  <cp:lastModifiedBy>Magda</cp:lastModifiedBy>
  <cp:lastPrinted>2014-04-08T15:21:00Z</cp:lastPrinted>
  <dcterms:modified xsi:type="dcterms:W3CDTF">2014-09-11T06:54:00Z</dcterms:modified>
  <cp:revision>3</cp:revision>
  <dc:subject/>
  <dc:title>Oświadczenie o korzystaniu z pełni praw publicznych</dc:title>
</cp:coreProperties>
</file>