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832" w:right="0" w:hanging="2832"/>
        <w:jc w:val="both"/>
        <w:rPr/>
      </w:pPr>
      <w:r>
        <w:rPr/>
        <w:t>Nazwa zamówienia       „Usługa cateringowa na dożywanie dzieci w szkole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i odpowiedzialności karnej wynikającej z art. 233 kk, przystępując do udziału         w postępowaniu o zamówienie publiczne na usługę cateringową na potrzeby Gminnego Ośrodka Pomocy Społecznej w Starogardzie Gdańskim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Oświadczam/y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ind w:left="720" w:right="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197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58" w:leader="none"/>
          <w:tab w:val="left" w:pos="795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8:26Z</dcterms:created>
  <dc:creator>przemek </dc:creator>
  <dc:description/>
  <dc:language>en-US</dc:language>
  <cp:lastModifiedBy/>
  <cp:revision>0</cp:revision>
  <dc:subject/>
  <dc:title/>
</cp:coreProperties>
</file>