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– umowy nr 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między </w:t>
      </w:r>
      <w:r>
        <w:rPr>
          <w:b/>
        </w:rPr>
        <w:t>Gminnym Ośrodkiem  Pomocy  Społecznej w Starogardzie Gdańskim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Elżbietę Alex</w:t>
      </w:r>
      <w:r>
        <w:rPr/>
        <w:t xml:space="preserve"> – Kierownika  Gminnego Ośrodka  Pomocy Społecznej  w  Starogard Gdański</w:t>
      </w:r>
    </w:p>
    <w:p>
      <w:pPr>
        <w:pStyle w:val="Normal"/>
        <w:rPr/>
      </w:pPr>
      <w:r>
        <w:rPr/>
        <w:t>zwanym dalej „zamawiającym”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wykonania niniejszej umowy wykonawca zobowiązuje się do świadczenia usług  w zakresie przygotowania wraz z dostawą śniadania z gorącą herbatą dla dzieci do punktu szkolnego w </w:t>
      </w:r>
      <w:r>
        <w:rPr>
          <w:rFonts w:eastAsia="Times New Roman"/>
          <w:color w:val="000000"/>
        </w:rPr>
        <w:t>Publicznej Szkole Podstawowej w Rokocinie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ość zamówienia zostanie wykonana w okresie od 17.09.2012 r. do 2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ermin zakończenia uważa się dzień faktycznego rozliczenia przez wykonawcę         pod względem rzeczowym i finansowym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świadczenia usług zgodnie z niniejszą umową, szczegółowym przedmiotem zamówienia i zasadami związanymi z zbiorowym żywieniem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jest przygotować posiłki zgodnie z zalecaną normą                    i zaakceptowanym przez dyrektora danej placówki me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 różnorodność przygotowanych posił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starczać przygotowane posiłki do placówek zamawiającego codziennie (od poniedziałku do piątku z wyjątkiem przypadających w tym dniach świąt) w ustalonych z dyrektorami poszczególnych szkół godzinach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okrywać koszty żywienia dzieci według cen jednostkowych ustalonych przez strony i zgodnie ze sporządzonymi wykazami osób korzystających z tej formy pomocy potwierdzonych przez pracowników socjalnych  Gminnego  Ośrodka  Pomocy  Społecznej  w  Starogardzie Gdań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 nad jakością i prawidłowością dostarczonych posiłków ze szczegółowym opisem przedmiotu zamówienia sprawować będzie dyrektor danej szkoły, który może odmówić ich przy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zapoznał się z warunkami realizacji zamówienia zgodnie ze szczegółowym opisem przedmiotu zamówienia, niniejszą umową, interesem społecznym oraz zasadami współżycia społecz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 cenę jednostkową na dzień w wysokości netto ……….zł brutto ……… zł słownie ….......................................... dla śniadania z gorącą herbatą dla dzie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sza kwota obejmuje również podatek od towarów i usług VAT, koszty transportu      i przygotowania posiłków oraz wszelkie należności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y przewidują, że wartość przygotowanych posiłków w okresie związania niniejszą umową wyniesie ………………… zł słownie …………………................................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liczenie za wykonany przedmiot umowy będzie następowało raz w miesiącu na podstawie faktury VAT wystawionej oddzielnie dla punktu szkolnego z wyszczególnieniem ilości wydanych  posiłków w 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a obowiązek zapłaty faktury w terminie 7 dni od daty jej otrzym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odpowiedzialność odszkodowawczą w formie kar umownych z następujących tytułów i w podanych wysokości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        od umowy z przyczyn niezależnych od wykonawcy w wysokości 10 % wynagrodzenia umownego dla placówki określonej w § 6 pkt 4 niniejszej umowy za wyjątkiem sytuacji określonej w art. 145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pierwszą nieterminową dostawę posiłków w danym miesiącu z przyczyn leżących po stronie wykonawcy w wysokości 100,00 zł,</w:t>
      </w:r>
    </w:p>
    <w:p>
      <w:pPr>
        <w:pStyle w:val="Normal"/>
        <w:ind w:left="360" w:right="0" w:hanging="0"/>
        <w:jc w:val="both"/>
        <w:rPr/>
      </w:pPr>
      <w:r>
        <w:rPr/>
        <w:t>- za każdą następna nieterminową dostawę posiłków w danym miesiącu z przyczyn leżących po stronie wykonawcy w wysokości 200,00 zł,</w:t>
      </w:r>
    </w:p>
    <w:p>
      <w:pPr>
        <w:pStyle w:val="Normal"/>
        <w:ind w:left="360" w:right="0" w:hanging="0"/>
        <w:jc w:val="both"/>
        <w:rPr/>
      </w:pPr>
      <w:r>
        <w:rPr/>
        <w:t>- za każdą dostawę posiłków niezgodnie z zatwierdzonym jadłospisem w wysokości 500,00 zł,</w:t>
      </w:r>
    </w:p>
    <w:p>
      <w:pPr>
        <w:pStyle w:val="Normal"/>
        <w:ind w:left="360" w:right="0" w:hanging="0"/>
        <w:jc w:val="both"/>
        <w:rPr/>
      </w:pPr>
      <w:r>
        <w:rPr/>
        <w:t>- z tytułu odstąpienia od umowy z przyczyn niezależnych od zamawiającego w wysokości 10% wynagrodzenia umownego.</w:t>
      </w:r>
    </w:p>
    <w:p>
      <w:pPr>
        <w:pStyle w:val="Normal"/>
        <w:jc w:val="both"/>
        <w:rPr/>
      </w:pPr>
      <w:r>
        <w:rPr/>
        <w:t>3.   Zamawiający może potrącić karę umowną z wynagrodzenia.</w:t>
      </w:r>
    </w:p>
    <w:p>
      <w:pPr>
        <w:pStyle w:val="Normal"/>
        <w:ind w:left="426" w:right="0" w:hanging="426"/>
        <w:jc w:val="both"/>
        <w:rPr/>
      </w:pPr>
      <w:r>
        <w:rPr/>
        <w:t>4. W przypadku odstąpienia zamawiającego od umowy, z przyczyn niezależnych                  od wykonawcy, a nie wynikających z przepisów ustawy Prawo zamówień publicznych będzie on zobowiązany do zapłaty na rzecz wykonawcy kary umownej w wysokości 10% wartości wynagrodzenia placówki określonej w § 6 pkt 4 niniejszej umowy.</w:t>
      </w:r>
    </w:p>
    <w:p>
      <w:pPr>
        <w:pStyle w:val="Normal"/>
        <w:tabs>
          <w:tab w:val="clear" w:pos="709"/>
          <w:tab w:val="left" w:pos="-294" w:leader="none"/>
        </w:tabs>
        <w:ind w:left="426" w:right="0" w:hanging="426"/>
        <w:jc w:val="both"/>
        <w:rPr/>
      </w:pPr>
      <w:r>
        <w:rPr/>
        <w:t>5. W przypadku nieterminowej zapłaty zamawiający zapłaci wykonawcy kary umowne         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6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niewykonywania umowy jest sąd powszechny właściwy dla miejsca wykonania umow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ą umowę strony zawierają od 17.09.2012 r. do 21.12.2012 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s wypowiedzenia niniejszej umowy wyznacza się na 1 miesiąc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………………………………………</w:t>
      </w:r>
    </w:p>
    <w:p>
      <w:pPr>
        <w:pStyle w:val="Normal"/>
        <w:ind w:left="108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9:13Z</dcterms:created>
  <dc:creator>przemek </dc:creator>
  <dc:description/>
  <dc:language>en-US</dc:language>
  <cp:lastModifiedBy/>
  <cp:revision>0</cp:revision>
  <dc:subject/>
  <dc:title/>
</cp:coreProperties>
</file>