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ferta cenowa (jednego obiadu jednodaniowego) </w:t>
      </w:r>
    </w:p>
    <w:p>
      <w:pPr>
        <w:pStyle w:val="Normal"/>
        <w:jc w:val="both"/>
        <w:rPr/>
      </w:pPr>
      <w:r>
        <w:rPr/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Nazwa i siedziba wykonawcy: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L ……………………………………… FAX ………………………….................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-MAIL ………………………………………………………………………………................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Zwykytekst2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ferujemy zrealizowanie usługi cateringowej objętej zamówieniem zgodnie           z wymaganiami SWIZ z dnia …………………………………….</w:t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9"/>
        <w:gridCol w:w="1970"/>
        <w:gridCol w:w="1269"/>
        <w:gridCol w:w="29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2:24Z</dcterms:created>
  <dc:creator>przemek </dc:creator>
  <dc:description/>
  <dc:language>en-US</dc:language>
  <cp:lastModifiedBy/>
  <cp:revision>0</cp:revision>
  <dc:subject/>
  <dc:title/>
</cp:coreProperties>
</file>