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>Nazwa zamówienia</w:t>
        <w:tab/>
        <w:t>„Usługa cateringowa na dożywiane dzieci w szkołach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Oświadczam, że na dzień składania ofert spełniam/y warunki dotycząc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nia uprawnień do wykonywania określonej działalności              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sytuacji ekonomicznej i finansowej umożliwiającej realizację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2.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2.%3.%4.%5.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3:45Z</dcterms:created>
  <dc:creator>przemek </dc:creator>
  <dc:description/>
  <dc:language>en-US</dc:language>
  <cp:lastModifiedBy/>
  <cp:revision>0</cp:revision>
  <dc:subject/>
  <dc:title/>
</cp:coreProperties>
</file>