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 doświadczeniu będącym przedmiotem zamówienia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2832" w:right="0" w:hanging="2832"/>
        <w:jc w:val="both"/>
        <w:rPr/>
      </w:pPr>
      <w:r>
        <w:rPr/>
        <w:t>Nazwa zamówienia       „Usługa cateringowa na dożywanie dzieci w szkołach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i odpowiedzialności karnej wynikającej z art. 233 kk, przystępując do udziału         w postępowaniu o zamówienie publiczne na usługę cateringową na potrzeby Gminnego Ośrodka Pomocy Społecznej w Starogardzie Gdańskim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Oświadczam/y że nie zalegam/y z opłacaniem podatków, opłat oraz składek na ubezpieczenie zdrowotne lub społeczne bądź uzyskaliśmy przewidziane prawem zwolnienie, odroczenie lub rozłożenie na raty zaległych płatności lub wstrzymano nam w całości wykonanie decyzji właściwego organu.</w:t>
      </w:r>
    </w:p>
    <w:p>
      <w:pPr>
        <w:pStyle w:val="Normal"/>
        <w:ind w:left="720" w:right="0" w:hanging="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 DOSTAW  O  TEMATYCE  BĘDĄCEJ  PRZEDMIOTEM ZAMÓWIENIA LUB  PODOBNYCH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197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58" w:leader="none"/>
          <w:tab w:val="left" w:pos="795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6:24Z</dcterms:created>
  <dc:creator>przemek </dc:creator>
  <dc:description/>
  <dc:language>en-US</dc:language>
  <cp:lastModifiedBy/>
  <cp:revision>0</cp:revision>
  <dc:subject/>
  <dc:title/>
</cp:coreProperties>
</file>