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– umowy nr 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między </w:t>
      </w:r>
      <w:r>
        <w:rPr>
          <w:b/>
        </w:rPr>
        <w:t>Gminnym Ośrodkiem  Pomocy  Społecznej w Starogardzie Gdańskim</w:t>
      </w:r>
    </w:p>
    <w:p>
      <w:pPr>
        <w:pStyle w:val="Normal"/>
        <w:jc w:val="both"/>
        <w:rPr/>
      </w:pPr>
      <w:r>
        <w:rPr/>
        <w:t xml:space="preserve">reprezentowanym przez </w:t>
      </w:r>
      <w:r>
        <w:rPr>
          <w:b/>
        </w:rPr>
        <w:t>Elżbietę Alex</w:t>
      </w:r>
      <w:r>
        <w:rPr/>
        <w:t xml:space="preserve"> – Kierownika  Gminnego Ośrodka  Pomocy Społecznej  w  Starogard Gdański</w:t>
      </w:r>
    </w:p>
    <w:p>
      <w:pPr>
        <w:pStyle w:val="Normal"/>
        <w:rPr/>
      </w:pPr>
      <w:r>
        <w:rPr/>
        <w:t>zwanym dalej „zamawiającym”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 dalej „wykonawcą”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wykonania niniejszej umowy wykonawca zobowiązuje się do świadczenia usług  w zakresie przygotowania wraz z dostawą dań gorących w postaci obiadu jednodaniowego dla dzieci do punktów szkolnych: w </w:t>
      </w:r>
      <w:r>
        <w:rPr>
          <w:rFonts w:eastAsia="Times New Roman"/>
          <w:color w:val="000000"/>
        </w:rPr>
        <w:t>Publicznej Szkole Podstawowej w Dąbrówce,                 w Publicznej Szkole Podstawowej w Trzcińsku, w Publicznej Szkole Podstawowej                 w Jabłowie, w Publicznej Szkole Podstawowej w Brzeźnie Wlk., w Zespole Szkół Podstawowej w Suminie, w Zespole Kształcenia i Wychowywania w Rywałdzie, w Zespole Szkół Podstawowych w Kokoszkowach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łość zamówienia zostanie wykonana w okresie od 17.09.2012 r. do 21.12.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termin zakończenia uważa się dzień faktycznego rozliczenia przez wykonawcę         pod względem rzeczowym i finansowym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§  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świadczenia usług zgodnie z niniejszą umową, szczegółowym przedmiotem zamówienia i zasadami związanymi z zbiorowym żywieniem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any jest przygotować posiłki zgodnie z zalecaną normą                     i zaakceptowanym przez dyrektora danej placówki me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ewni różnorodność przygotowanych posił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starczać przygotowane posiłki do placówek zamawiającego codziennie (od poniedziałku do piątku z wyjątkiem przypadających w tym dniach świąt) w ustalonych z dyrektorami poszczególnych szkół godzinach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okrywać koszty żywienia dzieci według cen jednostkowych ustalonych przez strony i zgodnie ze sporządzonymi wykazami osób korzystających z tej formy pomocy potwierdzonych przez pracowników socjalnych  Gminnego  Ośrodka  Pomocy  Społecznej  w  Starogardzie Gdańsk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 nad jakością i prawidłowością dostarczonych posiłków ze szczegółowym opisem przedmiotu zamówienia sprawować będzie dyrektor danej szkoły, który może odmówić ich przyjęc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do kompletnego i terminowego wykonania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świadcza, że zapoznał się z warunkami realizacji zamówienia zgodnie ze szczegółowym opisem przedmiotu zamówienia, niniejszą umową, interesem społecznym oraz zasadami współżycia społeczneg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ustalają cenę jednostkową na dzień w wysokości netto……….zł brutto ………. zł słownie …....................... dla gorącego dania w postaci obiadu jednodaniowego dla dzie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yższa kwota obejmuje również podatek od towarów i usług VAT, koszty transportu      i przygotowania posiłków oraz wszelkie należności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y poszczególnych posiłków nie mogą ulec zmianie w okresie związania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rzewidują, że wartość przygotowanych posiłków w okresie związania niniejszą umową wyniesie ………………… zł słownie …………………..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, gdy ilość faktycznie wydanych posiłków będzie odbiegała od ilości przedstawionych w kalkulacjach ofertowych oraz w szczegółowym opisie przedmiotu zamówienia wynagrodzenie zostanie proporcjonalnie zmniejszone lub zwiększone przy zachowaniu cen jednostk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liczenie za wykonany przedmiot umowy będzie następowało raz w miesiącu na podstawie faktury VAT wystawionej oddzielnie dla każdego punktu szkolnego z wyszczególnieniem  ilości wydanych  posiłków w danej sz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a obowiązek zapłaty faktury w terminie 7 dni od daty jej otrzym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łata należności wykonawcy nastąpi na rachunek bankowy wskazany w fakturach wystawionych d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odpowiedzialność odszkodowawczą w formie kar umownych z następujących tytułów i w podanych wysokości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360" w:right="0" w:hanging="360"/>
        <w:jc w:val="both"/>
        <w:rPr/>
      </w:pPr>
      <w:r>
        <w:rPr/>
        <w:t>Wykonawca ma prawo żądać od zamawiającego kar umownych z tytułu odstąpienia         od umowy z przyczyn niezależnych od wykonawcy w wysokości 10 % wynagrodzenia umownego dla danej placówki określonego w § 6 pkt 4 niniejszej umowy za wyjątkiem sytuacji określonej w art. 145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360" w:right="0" w:hanging="360"/>
        <w:jc w:val="both"/>
        <w:rPr/>
      </w:pPr>
      <w:r>
        <w:rPr/>
        <w:t>Zamawiający ma prawo żądać od wykonawcy kar umownych:</w:t>
      </w:r>
    </w:p>
    <w:p>
      <w:pPr>
        <w:pStyle w:val="Normal"/>
        <w:ind w:left="360" w:right="0" w:hanging="0"/>
        <w:jc w:val="both"/>
        <w:rPr/>
      </w:pPr>
      <w:r>
        <w:rPr/>
        <w:t>- za pierwszą nieterminową dostawę posiłków w danym miesiącu z przyczyn leżących     po stronie wykonawcy w wysokości 100,00 zł,</w:t>
      </w:r>
    </w:p>
    <w:p>
      <w:pPr>
        <w:pStyle w:val="Normal"/>
        <w:ind w:left="360" w:right="0" w:hanging="0"/>
        <w:jc w:val="both"/>
        <w:rPr/>
      </w:pPr>
      <w:r>
        <w:rPr/>
        <w:t>- za każdą następna nieterminową dostawę posiłków w danym miesiącu z przyczyn leżących po stronie wykonawcy w wysokości 200,00 zł,</w:t>
      </w:r>
    </w:p>
    <w:p>
      <w:pPr>
        <w:pStyle w:val="Normal"/>
        <w:ind w:left="360" w:right="0" w:hanging="0"/>
        <w:jc w:val="both"/>
        <w:rPr/>
      </w:pPr>
      <w:r>
        <w:rPr/>
        <w:t>- za każdą dostawę posiłków niezgodnie z zatwierdzonym jadłospisem w wysokości 500,00 zł,</w:t>
      </w:r>
    </w:p>
    <w:p>
      <w:pPr>
        <w:pStyle w:val="Normal"/>
        <w:ind w:left="360" w:right="0" w:hanging="0"/>
        <w:jc w:val="both"/>
        <w:rPr/>
      </w:pPr>
      <w:r>
        <w:rPr/>
        <w:t>- z tytułu odstąpienia od umowy z przyczyn niezależnych od zamawiającego w wysokości 10% wynagrodzenia umownego.</w:t>
      </w:r>
    </w:p>
    <w:p>
      <w:pPr>
        <w:pStyle w:val="Normal"/>
        <w:jc w:val="both"/>
        <w:rPr/>
      </w:pPr>
      <w:r>
        <w:rPr/>
        <w:t>3.   Zamawiający może potrącić karę umowną z wynagrodzenia.</w:t>
      </w:r>
    </w:p>
    <w:p>
      <w:pPr>
        <w:pStyle w:val="Normal"/>
        <w:ind w:left="426" w:right="0" w:hanging="426"/>
        <w:jc w:val="both"/>
        <w:rPr/>
      </w:pPr>
      <w:r>
        <w:rPr/>
        <w:t>4. W przypadku odstąpienia zamawiającego od umowy, z przyczyn niezależnych                  od wykonawcy, a nie wynikających z przepisów ustawy Prawo zamówień publicznych będzie on zobowiązany do zapłaty na rzecz wykonawcy kary umownej w wysokości 10% wartości wynagrodzenia danej placówki określonego w § 6 pkt 4 niniejszej umowy.</w:t>
      </w:r>
    </w:p>
    <w:p>
      <w:pPr>
        <w:pStyle w:val="Normal"/>
        <w:tabs>
          <w:tab w:val="clear" w:pos="709"/>
          <w:tab w:val="left" w:pos="-294" w:leader="none"/>
        </w:tabs>
        <w:ind w:left="426" w:right="0" w:hanging="426"/>
        <w:jc w:val="both"/>
        <w:rPr/>
      </w:pPr>
      <w:r>
        <w:rPr/>
        <w:t>5. W przypadku nieterminowej zapłaty zamawiający zapłaci wykonawcy kary umowne w wysokości ustawowych odsetek.</w:t>
      </w:r>
    </w:p>
    <w:p>
      <w:pPr>
        <w:pStyle w:val="Normal"/>
        <w:ind w:left="426" w:right="0" w:hanging="426"/>
        <w:jc w:val="both"/>
        <w:rPr/>
      </w:pPr>
      <w:r>
        <w:rPr/>
        <w:t>6. Strony zastrzegają sobie prawo do odszkodowania uzupełniającego przekraczającego wysokości kary umownej do wysokości rzeczywiście poniesionej szkod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treści umowy wymagają treści pisemnej pod rygorem nieważności. Przedmiotem rokowań i negocjacji dotyczących przyszłych zmian umowy nie mogą być postanowienia, których dokonanie stanowiłoby zmianę treści oferty, na podstawie, której dokonano wyboru wykonawc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nia sporów wynikających z niewykonywania umowy jest sąd powszechny właściwy dla miejsca wykonania umow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ą umowę strony zawierają od 17.09.2012 r. do 21.12.2012 r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s wypowiedzenia niniejszej umowy wyznacza się na 1 miesiąc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11"/>
        <w:jc w:val="center"/>
        <w:rPr>
          <w:b/>
          <w:b/>
        </w:rPr>
      </w:pPr>
      <w:r>
        <w:rPr>
          <w:b/>
        </w:rPr>
        <w:t>§  15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z których jeden otrzymuje zamawiający, a drugi wykonawca.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………………………………………</w:t>
      </w:r>
    </w:p>
    <w:p>
      <w:pPr>
        <w:pStyle w:val="Normal"/>
        <w:ind w:left="1080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podpis wykon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7:07Z</dcterms:created>
  <dc:creator>przemek </dc:creator>
  <dc:description/>
  <dc:language>en-US</dc:language>
  <cp:lastModifiedBy/>
  <cp:revision>0</cp:revision>
  <dc:subject/>
  <dc:title/>
</cp:coreProperties>
</file>