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ferta cenowa (jednego obiadu jednodaniowego) </w:t>
      </w:r>
    </w:p>
    <w:p>
      <w:pPr>
        <w:pStyle w:val="Normal"/>
        <w:jc w:val="both"/>
        <w:rPr/>
      </w:pPr>
      <w:r>
        <w:rPr/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Nazwa i siedziba wykonawcy: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TEL ……………………………………… FAX …………………………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E-MAIL ………………………………………………………………………………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Oferujemy zrealizowanie usługi cateringowej objętej zamówieniem zgodnie </w:t>
        <w:br/>
        <w:t>z wymaganiami SWIZ z dnia …………………………………….</w:t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6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9"/>
        <w:gridCol w:w="1970"/>
        <w:gridCol w:w="1269"/>
        <w:gridCol w:w="29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VAT</w:t>
            </w:r>
          </w:p>
          <w:p>
            <w:pPr>
              <w:pStyle w:val="Zwykytekst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Zwykytekst2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Obiad jednodaniowy</w:t>
            </w:r>
          </w:p>
          <w:p>
            <w:pPr>
              <w:pStyle w:val="Zwykytekst2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wykytekst2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Ja (my) niżej podpisany(i) oświadczam(y), że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1) zapoznałem(liśmy) się z treścią SIWZ dla niniejszego zamówienia;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2) gwarantuję(jemy) wykonanie całości niniejszego zamówienia zgodnie z treścią: SIWZ,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wyjaśnień do SIWZ oraz jej modyfikacji;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3) akceptuję(emy) bez zastrzeżeń wzór umowy przedstawiony w załączniku nr 6 SIWZ oraz załącznik nr 1 do umowy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9:42Z</dcterms:created>
  <dc:creator>przemek </dc:creator>
  <dc:description/>
  <dc:language>en-US</dc:language>
  <cp:lastModifiedBy/>
  <cp:revision>0</cp:revision>
  <dc:subject/>
  <dc:title/>
</cp:coreProperties>
</file>