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na terenie </w:t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>
          <w:b/>
          <w:color w:val="000000"/>
        </w:rPr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i odpowiedzialności karnej wynikającej z art. 233 kk, przystępując do udziału </w:t>
        <w:br/>
        <w:t>w postępowaniu o zamówienie publiczne na usługę cateringową na potrzeby Gminnego Ośrodka Pomocy Społecznej w Starogardzie Gdańskim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Oświadczam/y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198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29Z</dcterms:created>
  <dc:creator>przemek </dc:creator>
  <dc:description/>
  <dc:language>en-US</dc:language>
  <cp:lastModifiedBy/>
  <cp:revision>0</cp:revision>
  <dc:subject/>
  <dc:title/>
</cp:coreProperties>
</file>