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ab/>
        <w:tab/>
        <w:tab/>
        <w:t xml:space="preserve">                    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(nazwa i adres Wykonawc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tel.: 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fax: 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ab/>
        <w:tab/>
        <w:t>Gminny Ośrodek Pomocy Społeczn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ab/>
        <w:tab/>
        <w:t>ul. B. Prusa 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ab/>
        <w:tab/>
        <w:t>83-200 Starogard Gdań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/>
        <w:tab/>
        <w:t xml:space="preserve">Odpowiadając na zaproszenie do wzięcia udziału w postępowaniu prowadzonym w trybie przetargu nieograniczonego na </w:t>
      </w:r>
      <w:r>
        <w:rPr>
          <w:b/>
          <w:bCs/>
          <w:sz w:val="24"/>
          <w:szCs w:val="24"/>
        </w:rPr>
        <w:t xml:space="preserve">zorganizowanie i przeprowadzenie usług szkoleniowo-warsztatowych oraz kursów podnoszących kwalifikacje zawodowe dla (Beneficjentów Ostatecznych  projektu systemowego „Jestem kowalem własnego losu”) osób </w:t>
      </w:r>
      <w:r>
        <w:rPr>
          <w:b/>
          <w:bCs/>
        </w:rPr>
        <w:t>ze wsparcia Gminnego Ośrodka Pomocy Społecznej w Starogardzie Gdańskim</w:t>
      </w:r>
      <w:r>
        <w:rPr>
          <w:i/>
          <w:iCs/>
        </w:rPr>
        <w:t xml:space="preserve">, </w:t>
      </w:r>
      <w:r>
        <w:rPr/>
        <w:t>zgodnie z wymaganiami określonymi w Specyfikacji Istotnych Warunków Zamówienia oświadczamy, i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/>
        <w:t xml:space="preserve">Oferujemy wykonanie całości zamówienia, tj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tbl>
      <w:tblPr>
        <w:tblW w:w="90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86"/>
        <w:gridCol w:w="708"/>
        <w:gridCol w:w="930"/>
        <w:gridCol w:w="1599"/>
        <w:gridCol w:w="1421"/>
      </w:tblGrid>
      <w:tr>
        <w:trPr>
          <w:trHeight w:val="149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ość osób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zba godzin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za szkolenie jednej osob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łączna 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owe wsparcie psychologiczn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 konsultacje z psychologi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Konsultacje indywidualne z pedagogie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Konsultacje indywidualne z prawnikie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Grupowe doradztwo zawodow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dywidualne konsultacje z doradcą zawodowy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Opieka nad osobami starszymi i niepełnosprawnym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Kurs obsługi komputer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Podstawowy kurs języka niemieckieg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ozdzial"/>
              <w:numPr>
                <w:ilvl w:val="0"/>
                <w:numId w:val="0"/>
              </w:numPr>
              <w:snapToGrid w:val="false"/>
              <w:spacing w:lineRule="atLeast" w:line="100" w:before="369" w:after="227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Rozdzi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/>
      </w:r>
    </w:p>
    <w:p>
      <w:pPr>
        <w:pStyle w:val="Rozdzial"/>
        <w:numPr>
          <w:ilvl w:val="0"/>
          <w:numId w:val="0"/>
        </w:numPr>
        <w:spacing w:lineRule="atLeast" w:line="10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Łącznie cena za całość zamówienia brutto: ............................... zł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</w:rPr>
        <w:t xml:space="preserve">         </w:t>
      </w:r>
      <w:r>
        <w:rPr/>
        <w:t>słownie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Wymagany termin realizacji – </w:t>
      </w:r>
      <w:r>
        <w:rPr>
          <w:u w:val="single"/>
        </w:rPr>
        <w:t>od dnia zawarcia umowy do 31marca 2013 rok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Oświadczamy, że zapoznaliśmy się z treścią Specyfikacja Istotnych Warunków 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Oferta została złożona na .............zapisanych stronach, kolejno ponumerowanych od nr ........... do nr ........... </w:t>
      </w:r>
      <w:r>
        <w:rPr>
          <w:i/>
          <w:iCs/>
        </w:rPr>
        <w:t>(uwaga — na ofert</w:t>
      </w:r>
      <w:r>
        <w:rPr/>
        <w:t xml:space="preserve">ę </w:t>
      </w:r>
      <w:r>
        <w:rPr>
          <w:i/>
          <w:iCs/>
        </w:rPr>
        <w:t>składaj</w:t>
      </w:r>
      <w:r>
        <w:rPr/>
        <w:t xml:space="preserve">ą </w:t>
      </w:r>
      <w:r>
        <w:rPr>
          <w:i/>
          <w:iCs/>
        </w:rPr>
        <w:t>si</w:t>
      </w:r>
      <w:r>
        <w:rPr/>
        <w:t xml:space="preserve">ę </w:t>
      </w:r>
      <w:r>
        <w:rPr>
          <w:i/>
          <w:iCs/>
        </w:rPr>
        <w:t>wszystkie doł</w:t>
      </w:r>
      <w:r>
        <w:rPr/>
        <w:t>ą</w:t>
      </w:r>
      <w:r>
        <w:rPr>
          <w:i/>
          <w:iCs/>
        </w:rPr>
        <w:t>czone dokumenty, formularze, o</w:t>
      </w:r>
      <w:r>
        <w:rPr/>
        <w:t>ś</w:t>
      </w:r>
      <w:r>
        <w:rPr>
          <w:i/>
          <w:iCs/>
        </w:rPr>
        <w:t>wiadczenia, za</w:t>
      </w:r>
      <w:r>
        <w:rPr/>
        <w:t>ś</w:t>
      </w:r>
      <w:r>
        <w:rPr>
          <w:i/>
          <w:iCs/>
        </w:rPr>
        <w:t>wiadczenia, itp.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Integralną część oferty stanowią następujące dokumenty*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1) odpis z właściwego rejestr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2) oświadczenie o spełnieniu warunków udziału w postępowani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3) oświadczenie o niepodleganiu wykluczeniu z postępowa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4) wykaz osób, które będą uczestniczyć w wykonywaniu zamówien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5) wykaz usłu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6) podpisany (zaparafowany) na każdej zapisanej stronie wzór umow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7) wykaz części zamówienia powierzonych do wykonania podwykonawco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8) pisemne zobowiązanie innych podmiotów do udostępnienia osób zdolnych do wykonania zamówienia lub zdolności finansowej jeśli Wykonawca polega na osobach zdolnych do wykonania zamówienia lub zdolnościach finansowych innych podmiot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in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podpis upełnomocnionego </w:t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UWAG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*Jeżeli dołączone są kopie dokumentów, to muszą być one poświadczone przez Wykonawcę za zgodność z oryginałe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6" w:footer="1134" w:bottom="2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FrankfurtGothic;Times New Roman" w:cs="FrankfurtGothic;Times New Roman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