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PV 80 50 00 00 – 9   usługi szkoleniowe</w:t>
      </w:r>
    </w:p>
    <w:p>
      <w:pPr>
        <w:pStyle w:val="Normal"/>
        <w:ind w:left="2124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CPV 80 53 00 00 – 8   usługi szkolenia zawodoweg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Przedmiotem zamówienia jest </w:t>
      </w:r>
      <w:r>
        <w:rPr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izowanie i przeprowadzenie usług szkoleniowo-warsztatowych oraz kursów podnoszących kwalifikacje zawodowe w 2012/2013roku dla Beneficjentów Ostatecznych  projektu systemowego „Jestem kowalem własnego losu”</w:t>
      </w:r>
      <w:r>
        <w:rPr>
          <w:b/>
          <w:bCs/>
        </w:rPr>
        <w:t>, korzystających ze wsparcia Gminnego Ośrodka Pomocy Społecznej w Starogardzie Gdańskim</w:t>
      </w:r>
      <w:r>
        <w:rPr/>
        <w:t>, w następującym zakresie:</w:t>
      </w:r>
    </w:p>
    <w:p>
      <w:pPr>
        <w:pStyle w:val="Normal"/>
        <w:ind w:left="0" w:right="0" w:first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Wsparcie psychologiczne ( łącznie 40 godzin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Grupowe wsparcie psychologiczne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 xml:space="preserve">min. ilość godzin dla jednej osoby: 20) </w:t>
      </w:r>
      <w:r>
        <w:rPr/>
        <w:t>obejmujące między innymi asertywność, radzenie sobie ze stresem, podnoszenie kompetencji społecznych, warsztaty (</w:t>
      </w:r>
      <w:r>
        <w:rPr>
          <w:b/>
          <w:bCs/>
        </w:rPr>
        <w:t>20 godzin</w:t>
      </w:r>
      <w:r>
        <w:rPr/>
        <w:t xml:space="preserve"> grupowe wsparcie w miesiącu listopadzie 2012r. ), </w:t>
      </w:r>
    </w:p>
    <w:p>
      <w:pPr>
        <w:pStyle w:val="Normal"/>
        <w:jc w:val="both"/>
        <w:rPr/>
      </w:pPr>
      <w:r>
        <w:rPr/>
        <w:t xml:space="preserve">Cel - podniesienie samooceny i wiary we własne siły oraz umiejętność analizy własnej osobowości, kreatywnego spojrzenia na własną sytuację zawodową i osobistą, umiejętność radzenia sobie w sytuacjach trudnych. </w:t>
      </w:r>
    </w:p>
    <w:p>
      <w:pPr>
        <w:pStyle w:val="Normal"/>
        <w:jc w:val="both"/>
        <w:rPr/>
      </w:pPr>
      <w:r>
        <w:rPr>
          <w:b/>
          <w:bCs/>
        </w:rPr>
        <w:t>b) Indywidualne konsultacje z psychologiem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>min. ilość godzin dla jednej osoby: 20),</w:t>
      </w:r>
      <w:r>
        <w:rPr/>
        <w:t>(</w:t>
      </w:r>
      <w:r>
        <w:rPr>
          <w:b/>
          <w:bCs/>
        </w:rPr>
        <w:t>20 godzin</w:t>
      </w:r>
      <w:r>
        <w:rPr/>
        <w:t xml:space="preserve"> indywidualnego wsparcia w listopadzie 2012r. i marcu 2013r. ),</w:t>
      </w:r>
    </w:p>
    <w:p>
      <w:pPr>
        <w:pStyle w:val="Normal"/>
        <w:jc w:val="both"/>
        <w:rPr/>
      </w:pPr>
      <w:r>
        <w:rPr/>
        <w:t xml:space="preserve">Cel - wsparcie uczestników projektu w rozwiązywaniu problemów psychologicznych dotyczących ich szeroko rozumianej sytuacji życiowej i aktywności zawod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 Konsultacje indywidualne z pedagogiem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>min. ilość godzin dla jednej osoby: 1,6),</w:t>
      </w:r>
      <w:r>
        <w:rPr/>
        <w:t xml:space="preserve">( </w:t>
      </w:r>
      <w:r>
        <w:rPr>
          <w:b/>
          <w:bCs/>
        </w:rPr>
        <w:t>8 godzin</w:t>
      </w:r>
      <w:r>
        <w:rPr/>
        <w:t xml:space="preserve"> listopad 2012r. + </w:t>
      </w:r>
      <w:r>
        <w:rPr>
          <w:b/>
          <w:bCs/>
        </w:rPr>
        <w:t>8 godzin</w:t>
      </w:r>
      <w:r>
        <w:rPr/>
        <w:t xml:space="preserve"> marzec 2013r. = </w:t>
      </w:r>
      <w:r>
        <w:rPr>
          <w:b/>
          <w:bCs/>
        </w:rPr>
        <w:t>16 godzin</w:t>
      </w:r>
      <w:r>
        <w:rPr/>
        <w:t xml:space="preserve"> ),</w:t>
      </w:r>
    </w:p>
    <w:p>
      <w:pPr>
        <w:pStyle w:val="Normal"/>
        <w:jc w:val="both"/>
        <w:rPr/>
      </w:pPr>
      <w:r>
        <w:rPr/>
        <w:t xml:space="preserve">Cel - pomoc rodzicom w przypadku różnorodnych problemów wychowawczych, uzyskanie informacji na temat metod wychow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Konsultacje indywidualne z prawnikiem</w:t>
      </w:r>
      <w:r>
        <w:rPr>
          <w:u w:val="none"/>
        </w:rPr>
        <w:t xml:space="preserve"> - udzielanie porad z zakresu: prawa rodzinnego i opiekuńczego, ochrony przed przemocą w rodzinie, prawa pracy, prawa karnego i cywilnego. </w:t>
      </w:r>
    </w:p>
    <w:p>
      <w:pPr>
        <w:pStyle w:val="Normal"/>
        <w:jc w:val="both"/>
        <w:rPr/>
      </w:pPr>
      <w:r>
        <w:rPr>
          <w:u w:val="none"/>
        </w:rPr>
        <w:t xml:space="preserve">(ilość osób = 10, </w:t>
      </w:r>
      <w:r>
        <w:rPr>
          <w:b w:val="false"/>
          <w:bCs w:val="false"/>
          <w:color w:val="000000"/>
          <w:u w:val="none"/>
        </w:rPr>
        <w:t>min. ilość godzin dla jednej osoby: 1,6),</w:t>
      </w:r>
      <w:r>
        <w:rPr/>
        <w:t xml:space="preserve">( </w:t>
      </w:r>
      <w:r>
        <w:rPr>
          <w:b/>
          <w:bCs/>
        </w:rPr>
        <w:t>8 godzin</w:t>
      </w:r>
      <w:r>
        <w:rPr/>
        <w:t xml:space="preserve"> listopad 2012r. + </w:t>
      </w:r>
      <w:r>
        <w:rPr>
          <w:b/>
          <w:bCs/>
        </w:rPr>
        <w:t>8 godzin</w:t>
      </w:r>
      <w:r>
        <w:rPr/>
        <w:t xml:space="preserve"> marzec 2013r. = </w:t>
      </w:r>
      <w:r>
        <w:rPr>
          <w:b/>
          <w:bCs/>
        </w:rPr>
        <w:t>16 godzin</w:t>
      </w:r>
      <w:r>
        <w:rPr/>
        <w:t xml:space="preserve"> ),</w:t>
      </w:r>
    </w:p>
    <w:p>
      <w:pPr>
        <w:pStyle w:val="Normal"/>
        <w:jc w:val="both"/>
        <w:rPr/>
      </w:pPr>
      <w:r>
        <w:rPr/>
        <w:t>Cel – edukacja z zakresu prawa, porady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Doradztwo zawodowe ( łącznie 35 godzin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Grupowe doradztwo zawodowe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>min. ilość godzin dla jednej osoby: 15),</w:t>
      </w:r>
      <w:r>
        <w:rPr/>
        <w:t>(</w:t>
      </w:r>
      <w:r>
        <w:rPr>
          <w:b/>
          <w:bCs/>
        </w:rPr>
        <w:t>15 godzin</w:t>
      </w:r>
      <w:r>
        <w:rPr/>
        <w:t xml:space="preserve"> ), </w:t>
      </w:r>
    </w:p>
    <w:p>
      <w:pPr>
        <w:pStyle w:val="Normal"/>
        <w:jc w:val="both"/>
        <w:rPr/>
      </w:pPr>
      <w:r>
        <w:rPr/>
        <w:t>Cel - szkolenie z aktywnego poszukiwania pracy: zmiana postawy biernej zawodowo na postawę aktywną, pomoc w przełamaniu barier z potencjalnymi pracodawcami, umiejętność poruszania się na rynku pracy, umiejętność trafnego i realnego wyznaczania celów zawodowych, zaprezentowania się na rozmowie kwalifikacyjnej.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Indywidualne konsultacje z doradcą zawodowym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>min. ilość godzin dla jednej osoby: 2),</w:t>
      </w:r>
      <w:r>
        <w:rPr/>
        <w:t xml:space="preserve">( </w:t>
      </w:r>
      <w:r>
        <w:rPr>
          <w:b/>
          <w:bCs/>
        </w:rPr>
        <w:t>20 godzin</w:t>
      </w:r>
      <w:r>
        <w:rPr/>
        <w:t xml:space="preserve"> indywidualnych konsultacji ), </w:t>
      </w:r>
    </w:p>
    <w:p>
      <w:pPr>
        <w:pStyle w:val="Normal"/>
        <w:jc w:val="both"/>
        <w:rPr/>
      </w:pPr>
      <w:r>
        <w:rPr/>
        <w:t>Cel - doradca zawodowy wyznaczy indywidualne ścieżki rozwoj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Blok kursów podnoszące kwalifikacje zawod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Opieka nad osobami starszymi i niepełnosprawnymi</w:t>
      </w:r>
      <w:r>
        <w:rPr/>
        <w:t xml:space="preserve"> (ilość osób = 10, </w:t>
      </w:r>
      <w:r>
        <w:rPr>
          <w:b w:val="false"/>
          <w:bCs w:val="false"/>
          <w:color w:val="000000"/>
        </w:rPr>
        <w:t>min. ilość godzin dla jednej osoby: 200),</w:t>
      </w:r>
      <w:r>
        <w:rPr/>
        <w:t xml:space="preserve"> ( </w:t>
      </w:r>
      <w:r>
        <w:rPr>
          <w:b/>
          <w:bCs/>
        </w:rPr>
        <w:t>200 godzin</w:t>
      </w:r>
      <w:r>
        <w:rPr/>
        <w:t xml:space="preserve"> od grudnia do stycznia 2013r. ),</w:t>
      </w:r>
    </w:p>
    <w:p>
      <w:pPr>
        <w:pStyle w:val="Normal"/>
        <w:jc w:val="both"/>
        <w:rPr/>
      </w:pPr>
      <w:r>
        <w:rPr/>
        <w:t xml:space="preserve">Cel - uzyskanie przez uczestników wiedzy i umiejętności wskazanych do świadczenia opieki nad osobami starszymi i niepełnosprawnymi. 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 xml:space="preserve">Kurs obsługi komputera </w:t>
      </w:r>
      <w:r>
        <w:rPr>
          <w:b w:val="false"/>
          <w:bCs w:val="false"/>
        </w:rPr>
        <w:t xml:space="preserve">(ilość osób = 10, </w:t>
      </w:r>
      <w:r>
        <w:rPr>
          <w:b w:val="false"/>
          <w:bCs w:val="false"/>
          <w:color w:val="000000"/>
        </w:rPr>
        <w:t>min. ilość godzin dla jednej osoby: 40),</w:t>
      </w:r>
      <w:r>
        <w:rPr/>
        <w:t xml:space="preserve"> ( </w:t>
      </w:r>
      <w:r>
        <w:rPr>
          <w:b/>
          <w:bCs/>
        </w:rPr>
        <w:t>40 godzin</w:t>
      </w:r>
      <w:r>
        <w:rPr/>
        <w:t xml:space="preserve"> w grudniu 2012r. ),</w:t>
      </w:r>
    </w:p>
    <w:p>
      <w:pPr>
        <w:pStyle w:val="Normal"/>
        <w:jc w:val="both"/>
        <w:rPr/>
      </w:pPr>
      <w:r>
        <w:rPr/>
        <w:t xml:space="preserve">Cel - zapoznanie uczestników szkolenia z możliwościami wykorzystania technologii informatycznej w uczeniu się i działalności zawodowej oraz kształtowanie podstawowych umiejętności wykorzystania programów użytkowych, takich jak: edytory tekstu, arkusze kalkulacyjne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stawowy kurs języka niemiecki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ilość osób = 10, min. ilość godzin dla jednej osoby: 160), (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0 god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d stycznia 2013r. do marca 2013r. 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l - p</w:t>
      </w:r>
      <w:r>
        <w:rPr>
          <w:b w:val="false"/>
          <w:bCs w:val="false"/>
          <w:u w:val="none"/>
        </w:rPr>
        <w:t xml:space="preserve">rowadzenie i rozumienie najprostszych rozmów. </w:t>
      </w:r>
    </w:p>
    <w:p>
      <w:pPr>
        <w:pStyle w:val="Normal"/>
        <w:ind w:left="57" w:right="0" w:hanging="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/>
      </w:pPr>
      <w:r>
        <w:rPr/>
        <w:t>Wykonawca ma obowiązek organizacyjnego i merytorycznego przygotowania szkolenia. Szczegółowy harmonogram szkoleń zostanie ustalony pomiędzy Wykonawcą a Zamawiającym przed rozpoczęciem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/>
      </w:pPr>
      <w:r>
        <w:rPr/>
        <w:t xml:space="preserve">Łączny czas zajęć w ciągu jednego dnia nie może przekroczyć 6 godzin szkoleniowych. Zajęcia teoretyczne powinny odbywać się w godzinach 8.00-17.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right="0" w:hanging="420"/>
        <w:jc w:val="both"/>
        <w:rPr/>
      </w:pPr>
      <w:r>
        <w:rPr/>
        <w:t xml:space="preserve">Każde z przedmiotowych szkoleń/warsztatów/kursów powinno zakończyć się oceną opanowania wiedzy i nabytych umiejętności, określeniem rodzaju zdobytych kwalifikacji oraz wydaniem osobom szkolonym zaświadczeń certyfikatów – druk i projekt graficzny zapewnia Wykonawc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zina zegarowa kursu liczy 60 min. i obejmuje zajęcia edukacyjne liczące 45 min. oraz przerwę, liczącą 15 minut przy czym częstotliwość przerw może być ustalana elastyczn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Wykonawca jest zobowiązan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niezbędny sprzęt multimedialnym i inne materiały niezbędne do prowadzenia szkolenia oraz nagłośnienie i obsługę w Starogardzie Gdań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niezbędne materiały dydaktyczne Uczestnikom szko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zapewnić konieczny sprzęt, jaki powinien zostać dostarczony Uczestnikom na czas trwania szkolenia/warsztatów/kursu. Wyposażenie bazy szkoleniowej powinno umożliwić każdemu Uczestnikowi kursu poznanie i przyuczenie się do pracy w zawodzie będącym przedmiotem szkolenia/warsztatu/kurs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możliwość stałego, bezpośredniego kontaktu z Zamawiając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bezpieczyć skierowane osoby od następstw nieszczęśliwych wypadków powstałych w związku ze szkoleniem oraz w drodze do i z miejsca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pewnić warunki pracy zgodne z przepisami bezpieczeństwa i higieny pracy</w:t>
        <w:br/>
        <w:t>w trakcie trwania szkolenia oraz specjalistyczną odzież ochron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zapewnić dojazd lub zwrot kosztów dojazdu na kursy zawodowe i szkolenia z miejscowości Starogard Gdański i z powro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następującym po dniu kursu/warsztatu/szkolenia Wykonawca jest zobowiązany przekazać zamawiającemu listę obecności.</w:t>
      </w:r>
    </w:p>
    <w:p>
      <w:pPr>
        <w:pStyle w:val="Normal"/>
        <w:autoSpaceDE w:val="false"/>
        <w:ind w:left="4956" w:right="0" w:firstLine="708"/>
        <w:jc w:val="both"/>
        <w:rPr/>
      </w:pPr>
      <w:r>
        <w:rPr/>
      </w:r>
    </w:p>
    <w:p>
      <w:pPr>
        <w:pStyle w:val="Normal"/>
        <w:autoSpaceDE w:val="false"/>
        <w:ind w:left="4956" w:right="0" w:firstLine="708"/>
        <w:jc w:val="both"/>
        <w:rPr/>
      </w:pPr>
      <w:r>
        <w:rPr/>
      </w:r>
    </w:p>
    <w:p>
      <w:pPr>
        <w:pStyle w:val="Normal"/>
        <w:autoSpaceDE w:val="false"/>
        <w:ind w:left="4956" w:right="0" w:firstLine="708"/>
        <w:jc w:val="both"/>
        <w:rPr/>
      </w:pPr>
      <w:r>
        <w:rPr/>
        <w:tab/>
        <w:t xml:space="preserve">     Zatwierd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..................</w:t>
      </w:r>
      <w:r>
        <w:rPr>
          <w:b w:val="false"/>
          <w:bCs w:val="false"/>
        </w:rPr>
        <w:t>..........................................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2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