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UCZESTNICZĄCYCH W WYKONYWANIU ZAMÓWIE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073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56"/>
        <w:gridCol w:w="1864"/>
        <w:gridCol w:w="2161"/>
      </w:tblGrid>
      <w:tr>
        <w:trPr>
          <w:trHeight w:val="184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, doświadczenie, wykształceni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przez daną osobę czynności przy wykonywaniu przedmiotu zamówienia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skazanie osób które przeprowadziły co najmniej 10 szkoleń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/>
      </w:r>
    </w:p>
    <w:p>
      <w:pPr>
        <w:pStyle w:val="Normal"/>
        <w:autoSpaceDE w:val="false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ind w:left="0" w:right="0" w:firstLine="706"/>
        <w:jc w:val="both"/>
        <w:rPr/>
      </w:pPr>
      <w:r>
        <w:rPr/>
        <w:t>Oświadczam/y, iż powyżej wskazane osoby będą wykonywać przedmiot zamówienia lub będą uczestniczyć w wykonywaniu zamówienia oraz, że wszystkie informacje przedstawione powyżej są zgodne ze stanem faktycznym.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(podpis upełnomocnionego </w:t>
      </w:r>
      <w:r>
        <w:rPr>
          <w:b w:val="false"/>
          <w:bCs w:val="false"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2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