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kładowy harmonogram szkoleń/warsztatów/kursów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object w:dxaOrig="18579" w:dyaOrig="1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25pt;margin-top:2.05pt;width:544.45pt;height:408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06506663" r:id="rId2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rządził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mysław Skorb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