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  <w:t>Nazwa zamówienia       „Usługa cateringowa na dożywani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i odpowiedzialności karnej wynikającej z art. 233 kk, przystępując do udziału w postępowaniu o zamówienie publiczne na usługę cateringową na potrzeby Gminnego Ośrodka Pomocy Społecznej w Starogardzie Gdańskim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0:30Z</dcterms:created>
  <dc:creator>Irka </dc:creator>
  <dc:description/>
  <dc:language>en-US</dc:language>
  <cp:lastModifiedBy>Irka </cp:lastModifiedBy>
  <dcterms:modified xsi:type="dcterms:W3CDTF">2012-10-24T10:10:48Z</dcterms:modified>
  <cp:revision>1</cp:revision>
  <dc:subject/>
  <dc:title/>
</cp:coreProperties>
</file>