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FORMULARZ </w:t>
      </w:r>
      <w:r>
        <w:rPr>
          <w:b/>
          <w:bCs/>
          <w:sz w:val="21"/>
          <w:szCs w:val="21"/>
        </w:rPr>
        <w:t>OFERTOWY</w:t>
      </w:r>
      <w:r>
        <w:rPr>
          <w:sz w:val="21"/>
          <w:szCs w:val="21"/>
        </w:rPr>
        <w:t xml:space="preserve"> WYKONAWC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TRYBIE PRZETARGU NIEOGRANICZONEG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dotyczące wykonawc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Nazwa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Siedziba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Nr telefonu/faks....................................................E-mail..........................................................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nr NIP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nr REGON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dotyczące zamawiająceg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minny Ośrodek Pomocy Społecznej w Starogardzie Gdańskim, ul. B. Prusa 45, 83-200 Starogard Gdańs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obowiązania wykonawc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bowiązuję się wykonać przedmiot zamówieni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„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Dostawę paczek świątecznych z artykułami spożywczymi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dla podopiecznych GOPS w Starogardzie Gdańskim</w:t>
      </w:r>
      <w:r>
        <w:rPr>
          <w:b/>
          <w:sz w:val="21"/>
          <w:szCs w:val="21"/>
        </w:rPr>
        <w:t>”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10337" w:type="dxa"/>
        <w:jc w:val="left"/>
        <w:tblInd w:w="-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257"/>
        <w:gridCol w:w="970"/>
        <w:gridCol w:w="878"/>
        <w:gridCol w:w="1379"/>
        <w:gridCol w:w="1687"/>
        <w:gridCol w:w="1668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/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ść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wka VA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UKIER BIAŁY PACZKOWAN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kg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NAPÓJ EKOLAND 300G. TORBA 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AKAO ROZPUSZCZALNE PUCHATEK TORBA 300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ONSERWA GOLONKA WIEPRZOWA 300 G.  KRAKU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us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ILETY Z MAKRELI W POMIDORZE GRAL 17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us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ATON MARS 47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ATON LION 43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TASIE MLECZKO WANILIOWE E.WEDEL 42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ODZYNKI SUŁTANKI BAKAL SERWIS 20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RZECHY WŁOSKIE ŁUSKANE BAKAL SERWIS 100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MIGDAŁY W PŁATKACH BAKAL SERWIS 75 G.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ZEKOLADA MLECZNA E. WEDEL 100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ZEKOLADA GORZKA E. WEDEL 100G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ZEKOLADA MLECZNA TRUSKAWKOWA E. WEDEL 100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UTELLA FERRERO KREM  350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IERNIKI KRÓLEWSKIE ŚLIWKOWE W CZEKOLADZIE  KRAKUSKI 16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ac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NANAS PLASTRY W PUSZCE MOJA 565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pus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RZOSKWINIE POŁÓWKI W PUSZCE MOJA 82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us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SA MAKOWA Z BAKALIAMI W PUSZCE HELIO 850 G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zk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REKLAMÓWKA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OLIOWA LDPE UCHO Z GRUBEJ FOLII 40X 45 Z KOLOROWYM NADRUKIEM ŚWIĄTECZNYM BOŻEGO NARODZENI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ogółem brutto: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 łączną wartość brutto........................................................................…......................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....................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/>
      </w:pPr>
      <w:r>
        <w:rPr>
          <w:sz w:val="21"/>
          <w:szCs w:val="21"/>
        </w:rPr>
        <w:t>wartość brutto 1 szt. paczki .................................</w:t>
      </w:r>
      <w:r>
        <w:rPr>
          <w:color w:val="000000"/>
          <w:sz w:val="21"/>
          <w:szCs w:val="21"/>
        </w:rPr>
        <w:t>.... zł x 203 szt = ……</w:t>
      </w:r>
      <w:r>
        <w:rPr>
          <w:sz w:val="21"/>
          <w:szCs w:val="21"/>
        </w:rPr>
        <w:t>……............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y, ż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Zapoznaliśmy się ze specyfikacją istotnych warunków zamówienia wraz z załącznikami i nie wnosimy do niej zastrzeże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Zdobyliśmy konieczne informacje dotyczące realizacji zamówienia oraz przygotowania i złożenia ofert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Uważamy się związani niniejszą ofertą przez okres 30 dni od terminu wyznaczonego jako termin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Akceptujemy warunki płatności w terminie 14 dni od dnia poprawnie złożonej faktury wraz protokołem odbioru artykułów do siedziby zamawiającego, po realizacji zamówienia, przelewem na wskazane na fakturze konto.</w:t>
      </w:r>
    </w:p>
    <w:p>
      <w:pPr>
        <w:pStyle w:val="Tekstpodstawowy3"/>
        <w:rPr/>
      </w:pPr>
      <w:r>
        <w:rPr>
          <w:sz w:val="21"/>
          <w:szCs w:val="21"/>
        </w:rPr>
        <w:t xml:space="preserve">5. Akceptujemy termin zrealizowania zamówienia po podpisaniu umowy, w </w:t>
      </w:r>
      <w:r>
        <w:rPr>
          <w:rFonts w:eastAsia="Arial Unicode MS"/>
          <w:color w:val="000000"/>
          <w:sz w:val="21"/>
          <w:szCs w:val="21"/>
        </w:rPr>
        <w:t xml:space="preserve">ciągu 2 dni od daty wskazanej przez zamawiającego, w terminie do </w:t>
      </w:r>
      <w:r>
        <w:rPr>
          <w:rFonts w:eastAsia="Arial Unicode MS"/>
          <w:sz w:val="21"/>
          <w:szCs w:val="21"/>
        </w:rPr>
        <w:t>dnia</w:t>
      </w:r>
      <w:r>
        <w:rPr>
          <w:sz w:val="21"/>
          <w:szCs w:val="21"/>
        </w:rPr>
        <w:t xml:space="preserve"> 19 grudnia 2012 roku.</w:t>
      </w:r>
    </w:p>
    <w:p>
      <w:pPr>
        <w:pStyle w:val="Tekstpodstawowy3"/>
        <w:rPr>
          <w:sz w:val="21"/>
          <w:szCs w:val="21"/>
        </w:rPr>
      </w:pPr>
      <w:r>
        <w:rPr>
          <w:sz w:val="21"/>
          <w:szCs w:val="21"/>
        </w:rPr>
        <w:t>6. Akceptujemy wzór umowy załączony do specyfikacji istotnych warunków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W przypadku wyboru oferty firma zobowiązuje się do podpisania umowy w terminie i miejscu wskazanym przez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miejscowość i data)    </w:t>
        <w:tab/>
        <w:tab/>
        <w:tab/>
        <w:tab/>
        <w:tab/>
        <w:t>(podpis i 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3:20Z</dcterms:created>
  <dc:creator>Irka </dc:creator>
  <dc:description/>
  <dc:language>en-US</dc:language>
  <cp:lastModifiedBy>Irka </cp:lastModifiedBy>
  <dcterms:modified xsi:type="dcterms:W3CDTF">2012-11-21T07:33:44Z</dcterms:modified>
  <cp:revision>1</cp:revision>
  <dc:subject/>
  <dc:title/>
</cp:coreProperties>
</file>