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braku podstaw do wykluczenia na podst. art. 24 ust. 1 i 2 ustawy z dnia 29 stycznia 2004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tj. Dz.U. z 2010 r.,  Nr 113, poz. 759 z póź. z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na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stawę paczek świątecznych z artykułami spożywczymi dla podopiecznych GOPS w Starogardzie Gdański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zwa i adres)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ystępuje </w:t>
      </w:r>
      <w:r>
        <w:rPr>
          <w:iCs/>
          <w:sz w:val="22"/>
          <w:szCs w:val="22"/>
        </w:rPr>
        <w:t xml:space="preserve">brak podstaw do wykluczenia ww. Wykonawcy, gdyż nie należymy do: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)wykonawców, którzy wyrz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dzili szkod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, nie wykonu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 zamówienia lub wykonu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 je nienale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ż</w:t>
      </w:r>
      <w:r>
        <w:rPr>
          <w:iCs/>
          <w:sz w:val="22"/>
          <w:szCs w:val="22"/>
        </w:rPr>
        <w:t>ycie, je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ż</w:t>
      </w:r>
      <w:r>
        <w:rPr>
          <w:iCs/>
          <w:sz w:val="22"/>
          <w:szCs w:val="22"/>
        </w:rPr>
        <w:t>eli szkoda ta została stwierdzona orzeczeniem s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du, które uprawomocniło s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w okresie 3 lat przed wszcz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ciem po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ow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2) wykonawców, w stosunku do których otwarto likwidac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lub których upadł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ść </w:t>
      </w:r>
      <w:r>
        <w:rPr>
          <w:iCs/>
          <w:sz w:val="22"/>
          <w:szCs w:val="22"/>
        </w:rPr>
        <w:t>ogłoszono, z wy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tkiem wykonawców, którzy po ogłoszeniu upadł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 zawarl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układ zatwierdzony prawomocnym postanowieniem s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du, je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ż</w:t>
      </w:r>
      <w:r>
        <w:rPr>
          <w:iCs/>
          <w:sz w:val="22"/>
          <w:szCs w:val="22"/>
        </w:rPr>
        <w:t>eli układ nie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rzewiduje zaspokojenia wierzycieli przez likwidac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3) wykonawców, którzy zaleg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ą </w:t>
      </w:r>
      <w:r>
        <w:rPr>
          <w:iCs/>
          <w:sz w:val="22"/>
          <w:szCs w:val="22"/>
        </w:rPr>
        <w:t>z uiszczeniem podatków, opłat lub składek na ubezpieczenia społeczne lub zdrowotne, z wy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tkiem przypadków gdy uzyskali oni przewidziane prawem zwolnienie, odroczenie, rozł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ż</w:t>
      </w:r>
      <w:r>
        <w:rPr>
          <w:iCs/>
          <w:sz w:val="22"/>
          <w:szCs w:val="22"/>
        </w:rPr>
        <w:t>enie na raty zaległych płatn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 lub wstrzymanie w cał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 wykonania decyzji wła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4) osoby fizyczne, które prawomocnie skazano za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opełnione w z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ku z po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owaniem o udzielenie zamówienia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ciwko prawom osób wykonu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ych prac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zarobkow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 xml:space="preserve">pstwo przeciwko 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rodowisku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kupstwa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ciwko obrotowi gospodarczemu lub inne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opełnione w celu os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gn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cia korzy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 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tkowych, a tak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ż</w:t>
      </w:r>
      <w:r>
        <w:rPr>
          <w:iCs/>
          <w:sz w:val="22"/>
          <w:szCs w:val="22"/>
        </w:rPr>
        <w:t>e za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skarbowe lub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udziału w zorganizowanej grupie albo z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ku 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ych na celu popełnienie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a lub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5) spółki jawne, których wspólnika prawomocnie skazano za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opełnione w z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ku z po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owaniem o udzielenie zamówienia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ciwko prawom osób wykonu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ych prac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zarobkow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 xml:space="preserve">pstwo przeciwko 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rodowisku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kupstwa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ciwko obrotowi gospodarczemu lub inne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opełnione w celu os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gn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cia korzy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 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tkowych, a tak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ż</w:t>
      </w:r>
      <w:r>
        <w:rPr>
          <w:iCs/>
          <w:sz w:val="22"/>
          <w:szCs w:val="22"/>
        </w:rPr>
        <w:t>e za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skarbowe lub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udziału w zorganizowanej grupie albo z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ku 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ych na celu popełnienie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a lub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6) spółki partnerskie, których partnera lub członka zarz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du prawomocnie skazano za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opełnione w z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ku z po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owaniem o udzielenie zamówienia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ciwko prawom osób wykonu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ych prac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 xml:space="preserve"> zarobkow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 xml:space="preserve">pstwo przeciwko 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rodowisku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kupstwa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ciwko obrotowi gospodarczemu lub inne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opełnione w celu os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gn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cia korzy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 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tkowych, a tak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ż</w:t>
      </w:r>
      <w:r>
        <w:rPr>
          <w:iCs/>
          <w:sz w:val="22"/>
          <w:szCs w:val="22"/>
        </w:rPr>
        <w:t>e za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skarbowe lub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udziału w zorganizowanej grupie albo z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ku 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ych na celu popełnienie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a lub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7) spółki komandytowe oraz spółki komandytowo-akcyjne, których komplementariusza prawomocnie skazano za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opełnione w z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ku z po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owaniem o udzielenie zamówienia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ciwko prawom osób wykonu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ych prac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zarobkow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 xml:space="preserve">pstwo przeciwko 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rodowisku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kupstwa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ciwko obrotowi gospodarczemu lub inne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opełnione w celu os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gn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cia korzy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 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tkowych, a tak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ż</w:t>
      </w:r>
      <w:r>
        <w:rPr>
          <w:iCs/>
          <w:sz w:val="22"/>
          <w:szCs w:val="22"/>
        </w:rPr>
        <w:t>e za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skarbowe lub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udziału w zorganizowanej grupie albo z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ku 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ych na celu popełnienie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a lub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) osoby prawne, których urz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du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ego członka organu zarz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dz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ego prawomocnie skazano za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opełnione w z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ku z po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owaniem o udzielenie zamówienia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ciwko prawom osób wykonu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ych prac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zarobkow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 xml:space="preserve">pstwo przeciwko 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rodowisku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kupstwa,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rzeciwko obrotowi gospodarczemu lub inne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popełnione w celu os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gn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cia korzy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 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tkowych, a także za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skarbowe lub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o udziału w zorganizowanej grupie albo z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ku 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ych na celu popełnienie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a lub prze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9) podmioty zbiorowe, wobec których s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d orzekł zakaz ubiegania s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o zamówienia na podstawie przepisów o odpowiedzialn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 podmiotów zbiorowych za czyny zabronione pod gr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ź</w:t>
      </w:r>
      <w:r>
        <w:rPr>
          <w:iCs/>
          <w:sz w:val="22"/>
          <w:szCs w:val="22"/>
        </w:rPr>
        <w:t>b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ą </w:t>
      </w:r>
      <w:r>
        <w:rPr>
          <w:iCs/>
          <w:sz w:val="22"/>
          <w:szCs w:val="22"/>
        </w:rPr>
        <w:t>kary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Oświadczam, że nie należymy d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 W</w:t>
      </w:r>
      <w:r>
        <w:rPr>
          <w:iCs/>
          <w:sz w:val="22"/>
          <w:szCs w:val="22"/>
        </w:rPr>
        <w:t>ykonawców, którzy: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) wykonywali bezp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rednio czynn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 z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ane z przygotowaniem prowadzonego po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owania lub posługiwali s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w celu sporz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dzenia oferty osobami uczestnicz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ymi w dokonywaniu tych czynn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 xml:space="preserve">ci, chyba 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ż</w:t>
      </w:r>
      <w:r>
        <w:rPr>
          <w:iCs/>
          <w:sz w:val="22"/>
          <w:szCs w:val="22"/>
        </w:rPr>
        <w:t>e udział tych wykonawców w po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 xml:space="preserve">powaniu nie utrudni uczciwej konkurencji;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2) zł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ż</w:t>
      </w:r>
      <w:r>
        <w:rPr>
          <w:iCs/>
          <w:sz w:val="22"/>
          <w:szCs w:val="22"/>
        </w:rPr>
        <w:t>yli nieprawdziwe informacje m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e wpływ lub mog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e mie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ć </w:t>
      </w:r>
      <w:r>
        <w:rPr>
          <w:iCs/>
          <w:sz w:val="22"/>
          <w:szCs w:val="22"/>
        </w:rPr>
        <w:t>wpływ na wynik prowadzonego po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owania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) nie wykazali spełniania warunków udziału w post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ę</w:t>
      </w:r>
      <w:r>
        <w:rPr>
          <w:iCs/>
          <w:sz w:val="22"/>
          <w:szCs w:val="22"/>
        </w:rPr>
        <w:t>powani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iejscowość i data)    </w:t>
        <w:tab/>
        <w:tab/>
        <w:tab/>
        <w:tab/>
        <w:tab/>
        <w:tab/>
        <w:t>(podpis i pieczęć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4:32Z</dcterms:created>
  <dc:creator>Irka </dc:creator>
  <dc:description/>
  <dc:language>en-US</dc:language>
  <cp:lastModifiedBy>Irka </cp:lastModifiedBy>
  <dcterms:modified xsi:type="dcterms:W3CDTF">2012-11-21T07:34:48Z</dcterms:modified>
  <cp:revision>1</cp:revision>
  <dc:subject/>
  <dc:title/>
</cp:coreProperties>
</file>