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raku podstaw do wykluczenia na podst. art. 24 ust. 1 i 2 ustawy z dnia 29 stycznia 200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tj. Dz.U. z 2010 r.,  Nr 113, poz. 759 z póź. z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na 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ę paczek świątecznych z artykułami spożywczymi dla podopiecznych GOPS w Starogardzie Gdańskim”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i adres)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/i odpowiedzialności karnej wynikającej z art. 233 kk, przystępując do udziału </w:t>
        <w:br/>
        <w:t>w postępowaniu o zamówienie publiczne na dostawę paczek na potrzeby Gminnego Ośrodka Pomocy Społecznej w Starogardzie Gdańskim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(data rozpoczęcia i zakończeni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miejscowość i data)    </w:t>
        <w:tab/>
        <w:tab/>
        <w:tab/>
        <w:tab/>
        <w:tab/>
        <w:tab/>
        <w:t>(podpis i 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5:03Z</dcterms:created>
  <dc:creator>Irka </dc:creator>
  <dc:description/>
  <dc:language>en-US</dc:language>
  <cp:lastModifiedBy>Irka </cp:lastModifiedBy>
  <dcterms:modified xsi:type="dcterms:W3CDTF">2012-11-21T07:35:18Z</dcterms:modified>
  <cp:revision>1</cp:revision>
  <dc:subject/>
  <dc:title/>
</cp:coreProperties>
</file>