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rmonogram szkoleń/warsztatów/kursów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object w:dxaOrig="18579" w:dyaOrig="1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65pt;margin-top:1.45pt;width:570.7pt;height:38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0625830" r:id="rId2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rządził: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mysław Skorb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lastPrinted>2012-10-31T11:19:00Z</cp:lastPrinted>
  <cp:revision>0</cp:revision>
  <dc:subject/>
  <dc:title/>
</cp:coreProperties>
</file>