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obiadu jednodaniowego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ferujemy zrealizowanie usługi cateringowej objętej zamówieniem zgodnie </w:t>
        <w:br/>
        <w:t>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 (my) niżej podpisany(i) oświadczam(y), że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zapoznałem(liśmy) się z treścią SIWZ dla niniejszego zamówieni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) gwarantuję(jemy) wykonanie całości niniejszego zamówienia zgodnie z treścią: SIWZ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jaśnień do SIWZ oraz jej modyfikacji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) akceptuję(emy) bez zastrzeżeń wzór umowy przedstawiony w załączniku nr 6 SIWZ oraz załącznik nr 1 i 2 do umowy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57Z</dcterms:created>
  <dc:creator>Irka </dc:creator>
  <dc:description/>
  <dc:language>en-US</dc:language>
  <cp:lastModifiedBy>Irka </cp:lastModifiedBy>
  <dcterms:modified xsi:type="dcterms:W3CDTF">2012-12-07T07:15:19Z</dcterms:modified>
  <cp:revision>1</cp:revision>
  <dc:subject/>
  <dc:title/>
</cp:coreProperties>
</file>