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jc w:val="right"/>
        <w:rPr/>
      </w:pPr>
      <w:r>
        <w:rPr/>
        <w:t xml:space="preserve">do umowy z dnia ….............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DŁOSPIS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biad jednodaniowy dla ucznia szkoły z terenu Gminy Starogard Gdański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82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 DANIA WRAZ Z GRAMATURĄ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 xml:space="preserve">            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4:51Z</dcterms:created>
  <dc:creator>Irka </dc:creator>
  <dc:description/>
  <dc:language>en-US</dc:language>
  <cp:lastModifiedBy/>
  <cp:revision>0</cp:revision>
  <dc:subject/>
  <dc:title/>
</cp:coreProperties>
</file>