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– umowy nr 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a w dniu ………………… pomiędzy </w:t>
      </w:r>
      <w:r>
        <w:rPr>
          <w:b/>
        </w:rPr>
        <w:t>Gminnym Ośrodkiem  Pomocy  Społecznej                      w Starogardzie Gdańskim</w:t>
      </w:r>
    </w:p>
    <w:p>
      <w:pPr>
        <w:pStyle w:val="Normal"/>
        <w:jc w:val="both"/>
        <w:rPr/>
      </w:pPr>
      <w:r>
        <w:rPr/>
        <w:t xml:space="preserve">reprezentowanym przez </w:t>
      </w:r>
      <w:r>
        <w:rPr>
          <w:b/>
        </w:rPr>
        <w:t>Elżbietę Alex</w:t>
      </w:r>
      <w:r>
        <w:rPr/>
        <w:t xml:space="preserve"> – Kierownika  Gminnego Ośrodka  Pomocy Społecznej  </w:t>
        <w:br/>
        <w:t>w  Starogard Gdański</w:t>
      </w:r>
    </w:p>
    <w:p>
      <w:pPr>
        <w:pStyle w:val="Normal"/>
        <w:rPr/>
      </w:pPr>
      <w:r>
        <w:rPr/>
        <w:t>zwanym dalej „zamawiającym” 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…………………………………………………………………….................</w:t>
      </w:r>
    </w:p>
    <w:p>
      <w:pPr>
        <w:pStyle w:val="Normal"/>
        <w:rPr/>
      </w:pPr>
      <w:r>
        <w:rPr/>
        <w:t xml:space="preserve">Zwany dalej „wykonawcą”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W wyniku przeprowadzonego przetargu nieograniczonego na udzielenie zamówienia publicznego w trybie art. 39 ustawy z dnia 29 stycznia 2004 r. Prawo zamówień publicznych (Dz. U. z 2010 r. Nr 113, poz. 759, z późn. zm.)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miotem umowy jest przygotowanie i dostarczanie przez Wykonawcę gorących jednodaniowych posiłków dla dzieci i młodzieży szkolnej w ramach prowadzonego dożywiania uczniów dla następujących szkół prowadzonych przez Gminę Starogard Gdańs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Dąbrówka, ul. Starogardzka 47, 83-212 Bobo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Trzcińsk, Trzcińsk 14, 83-209 Godzisze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ZSP Jabłowo, ul. Szkolna 5, 83-211 Jabłow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SP Brzeźno Wlk., ul. Szkolna 5, 83-115 Swarożyn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ZSP Sumin, Sumin 38, 83-200 Starogard Gdańsk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KiW Rywałd, ul. Szkolna 4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KiW Rywałd – Przedszkole, ul. Starogardzka 61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SP Kokoszkowy, ul. Szkolna 24, 83-207 Kokoszk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SP Rokocin, ul. Parkowa 2, 83-200 Starogard Gda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czegółowy zakres usług przewidzianych do wykonania w ramach niniejszej umowy określony został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łość zamówienia zostanie wykonana w okresie od </w:t>
      </w:r>
      <w:r>
        <w:rPr>
          <w:shd w:fill="auto" w:val="clear"/>
        </w:rPr>
        <w:t>07.01.2014 r. do 26.06.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ermin zakończenia uważa się dzień faktycznego rozliczenia przez wykonawcę pod względem rzeczowym i finans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§  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 świadczenia usług zgodnie z niniejszą umową, szczegółowym przedmiotem zamówienia i zasadami związanymi ze zbiorowym żywieniem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przygotować posiłki zgodnie z zalecaną norm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pewni różnorodność przygotowanych posiłków. </w:t>
      </w:r>
      <w:r>
        <w:rPr>
          <w:rFonts w:eastAsia="Lucida Sans Unicode"/>
        </w:rPr>
        <w:t>Posiłki muszą być wysokiej jakości. Zamawiający nie dopuszcza powtarzalności rodzajowo tych samych posiłków                          w okresach 2 tygodniowych (10 dn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/>
        </w:rPr>
        <w:t xml:space="preserve">Przed podpisaniem umowy, w ciągu 7 dni od rozstrzygnięcia przetargu, strony ustalą zgodny ze specyfikacją istotnych warunków zamówienia jadłospis, obejmujący każdy dzień wykonywania umowy. Projekt jadłospisu przedstawia Wykonawca. Jadłospis będzie stanowił </w:t>
      </w:r>
      <w:r>
        <w:rPr>
          <w:rFonts w:eastAsia="Lucida Sans Unicode"/>
          <w:shd w:fill="auto" w:val="clear"/>
        </w:rPr>
        <w:t xml:space="preserve">załącznik nr 2 </w:t>
      </w:r>
      <w:r>
        <w:rPr>
          <w:rFonts w:eastAsia="Lucida Sans Unicode"/>
        </w:rPr>
        <w:t xml:space="preserve">do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starczać przygotowane posiłki do placówek zamawiającego codziennie (od poniedziałku do piątku z wyjątkiem dni wolnych od zajęć szkolnych) w następujących godzina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SP Dąbrówka - 10.5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PSP Trzcińsk - 10.5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ZSP Jabłowo - 11.20,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PSP Brzeźno Wlk. - 11.3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ZSP Sumin -  12.3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ZKiW Rywałd - 11.4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ZKiW Rywałd  Przedszkole – 11.4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) ZSP Kokoszkowy - 11.10,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9) PSP Rokocin – 12.00.</w:t>
      </w:r>
    </w:p>
    <w:p>
      <w:pPr>
        <w:pStyle w:val="Normal"/>
        <w:numPr>
          <w:ilvl w:val="0"/>
          <w:numId w:val="3"/>
        </w:numPr>
        <w:jc w:val="both"/>
        <w:rPr>
          <w:shd w:fill="auto" w:val="clear"/>
        </w:rPr>
      </w:pPr>
      <w:r>
        <w:rPr>
          <w:shd w:fill="auto" w:val="clear"/>
        </w:rPr>
        <w:t>Wykonawca ma możliwość dostarczenia posiłku 15 minut przed ustaloną powyżej godziną. Dalsze odstępstwa od godziny dostarczenia będą możliwe tylko w wypadku uzyskania pisemnej zgody od dyrektora danej placówki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</w:rPr>
      </w:pPr>
      <w:r>
        <w:rPr>
          <w:rFonts w:eastAsia="Lucida Sans Unicode"/>
        </w:rPr>
        <w:t>Zamawiający zastrzega sobie możliwość zmiany zmniejszenia lub zwiększenia ilości dziennej zamawianych posiłków w zależności od bieżących potrzeb zgłaszanych przez dyrektorów szkół. Wykonawca uwzględniać będzie przy przygotowaniu posiłków zmienione ilości, które zgłoszone zostaną przez dyrektorów lub upoważnionych pracowników w dniu poprzedzającym dostawę do godziny 15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pokrywać koszty żywienia dzieci według ceny jednostkowej wynikającej z postępowania przetargu nieograniczonego i zgodnie ze sporządzonymi wykazami osób korzystających z tej formy pomocy potwierdzonych przez pracowników socjalnych Gminnego  Ośrodka  Pomocy  Społecznej  w  Starogardzie Gdań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 nad jakością posiłków, ich prawidłową i terminową dostawą sprawować będzie dyrektor danej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any jest do kompletnego i terminowego wykonania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że zapoznał się z warunkami realizacji zamówienia zgodnie ze szczegółowym opisem przedmiotu zamówienia, niniejszą umową. Integralną częścią umowy jest Specyfikacja Istotnych Warunków Zamówienia, złożona oferta Wykonawcy oraz załącz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 cenę jednostkową na dzień w wysokości netto……….zł brutto ………. zł słownie …................................. dla gorącego dania w postaci obiadu jednodaniowego dla dzie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yższa kwota obejmuje również podatek od towarów i usług VAT, koszty transportu                      i przygotowania posiłków oraz wszelkie należności dodatkow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y poszczególnych posiłków nie mogą ulec zmianie w okresie związania niniejszą um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przewidują, że wartość przygotowanych posiłków w okresie związania niniejszą umową wyniesie ………………… zł słownie …………………………………………..……………..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ilość faktycznie wydanych posiłków będzie odbiegała od ilości przedstawionych w kalkulacjach ofertowych oraz w szczegółowym opisie przedmiotu zamówienia wynagrodzenie zostanie proporcjonalnie zmniejszone lub zwiększone przy zachowaniu cen jednostkowych.</w:t>
      </w:r>
      <w:r>
        <w:rPr>
          <w:rFonts w:eastAsia="Lucida Sans Unicod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Dostawy posiłków przez wykonawcę przeprowadzone będą własnym środkiem transportu,</w:t>
        <w:br/>
        <w:t xml:space="preserve">na własny koszt, w naczyniach i sztućcach jednorazowego użytku hermetycznie zamykanych dla każdego uprawnionego oddzielnie, z utrzymaniem odpowiedniej temperatury gorących posiłków. Wykonawca ponosi koszty załadunku i rozładunku wszystkich dostaw posiłków.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W ramach zamówienia Wykonawca nieodpłatnie dokonywać będzie odbioru niespożytych resztek posiłków oraz zużytych opakowań. W tym celu dostarczy do poszczególnych szkół odpowiedniej ilości i wielkości pojemniki. Odbiór resztek posiłków oraz zużytych opakowań będzie odbywał się zgodnie z potrzebami, jednak nie rzadziej niż raz na dobę.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Rozliczenie za wykonany przedmiot umowy będzie następowało raz w miesiącu na podstawie faktury VAT wystawionej oddzielnie dla każdego punktu szkolnego z wyszczególnieniem  ilości wydanych  posiłków w danej szkole wraz z ewidencją dostarczonych posiłków, stanowiącą załącznik nr 1 do umowy. Faktury wraz z ewidencją </w:t>
      </w:r>
      <w:r>
        <w:rPr>
          <w:shd w:fill="auto" w:val="clear"/>
        </w:rPr>
        <w:t xml:space="preserve">należy dostarczyć do siedziby Gminnego Ośrodka Pomocy Społecznej w Starogardzie Gdańskim ul. B. Prusa 45 83-200 Starogard Gdański. </w:t>
      </w:r>
    </w:p>
    <w:p>
      <w:pPr>
        <w:pStyle w:val="Normal"/>
        <w:numPr>
          <w:ilvl w:val="0"/>
          <w:numId w:val="9"/>
        </w:numPr>
        <w:ind w:left="0" w:right="0" w:firstLine="15"/>
        <w:jc w:val="both"/>
        <w:rPr/>
      </w:pPr>
      <w:r>
        <w:rPr/>
        <w:t>2. Ewidencję dostarczonych posiłków sporządza Wykonawca wg załącznika nr 1 do umowy i przedkłada ją do podpisu dyrektorom szkół lub osobom przez nich upoważnionym w każdym dniu dostawy.</w:t>
      </w:r>
    </w:p>
    <w:p>
      <w:pPr>
        <w:pStyle w:val="Normal"/>
        <w:numPr>
          <w:ilvl w:val="0"/>
          <w:numId w:val="9"/>
        </w:numPr>
        <w:ind w:left="0" w:right="0" w:firstLine="15"/>
        <w:jc w:val="both"/>
        <w:rPr/>
      </w:pPr>
      <w:r>
        <w:rPr/>
        <w:t xml:space="preserve">3. Ewidencja dostarczonych posiłków podpisana przez dyrektora szkoły lub osobę przez niego upoważnioną stanowi jedyne potwierdzenie daty i godziny dostarczenia oraz ilości posiłków. Brak dostarczenia ewidencji wraz z fakturą oznaczać będzie brak wykonania umowy i zwolni Zamawiającego z obowiązku zapłaty za niepotwierdzone ewidencją posiłk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ma obowiązek zapłaty faktury w terminie 14 dni od daty jej otrzymania, z zastrzeżeniem zapłaty tylko za posiłki, których dostarczenie dokumentuje załączona do faktury ewidencja zgodnie z </w:t>
      </w:r>
      <w:r>
        <w:rPr>
          <w:rFonts w:eastAsia="SimSun" w:cs="Times New Roman" w:ascii="Times New Roman" w:hAnsi="Times New Roman"/>
        </w:rPr>
        <w:t>§</w:t>
      </w:r>
      <w:r>
        <w:rPr/>
        <w:t xml:space="preserve"> 7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a należności wykonawcy nastąpi na rachunek bankowy wskazany w fakturach wystawionych dl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potrącić z wymagalnej kwoty faktury ewentualne kary umowne nałożone na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strzega sobie prawo do przesunięcia terminu płatności w przypadku braku zwiększenia budżetu Wojewody z rezerwy celowej oraz opóźnienia w przekazywaniu środków finansowych przez Wojewodę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kary umowne z następujących tytułów i w podanych wysokości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Wykonawca ma prawo żądać od zamawiającego kar umownych z tytułu odstąpienia od umowy z przyczyn niezależnych od wykonawcy w wysokości 10 % wynagrodzenia umownego dla danej placówki określonego w § 6 pkt 4 niniejszej umowy, za wyjątkiem sytuacji określonej w art. 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amawiający ma prawo żądać od Wykonawcy karę umowną z tytułu odstąpienia od umowy z przyczyn dotyczących Wykonawcy w wysokości 10% wynagrodzenia umownego określonego w § 6 pkt 4 niniejszej umow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Zamawiający ma prawo żądać od wykonawcy kar umownych:</w:t>
      </w:r>
    </w:p>
    <w:p>
      <w:pPr>
        <w:pStyle w:val="Normal"/>
        <w:ind w:left="360" w:right="0" w:hanging="0"/>
        <w:jc w:val="both"/>
        <w:rPr/>
      </w:pPr>
      <w:r>
        <w:rPr/>
        <w:t>- za każdą nieterminową dostawę posiłków w wysokości 500,00 zł,</w:t>
      </w:r>
    </w:p>
    <w:p>
      <w:pPr>
        <w:pStyle w:val="Normal"/>
        <w:numPr>
          <w:ilvl w:val="0"/>
          <w:numId w:val="10"/>
        </w:numPr>
        <w:ind w:left="360" w:right="0" w:hanging="0"/>
        <w:jc w:val="both"/>
        <w:rPr/>
      </w:pPr>
      <w:r>
        <w:rPr/>
        <w:t>za każdą dostawę posiłków niezgodnie z zatwierdzonym jadłospisem lub temperaturą w wysokości 500,00 zł.</w:t>
      </w:r>
    </w:p>
    <w:p>
      <w:pPr>
        <w:pStyle w:val="Normal"/>
        <w:ind w:left="360" w:right="0" w:hanging="0"/>
        <w:jc w:val="both"/>
        <w:rPr/>
      </w:pPr>
      <w:r>
        <w:rPr/>
        <w:t>Przez dostawę rozumie się dostawę do każdej z placówek Zamawiającego.</w:t>
      </w:r>
    </w:p>
    <w:p>
      <w:pPr>
        <w:pStyle w:val="Normal"/>
        <w:tabs>
          <w:tab w:val="clear" w:pos="709"/>
          <w:tab w:val="left" w:pos="132" w:leader="none"/>
        </w:tabs>
        <w:ind w:left="426" w:right="0" w:hanging="426"/>
        <w:jc w:val="both"/>
        <w:rPr/>
      </w:pPr>
      <w:r>
        <w:rPr/>
        <w:t>4. W przypadku nieterminowego uregulowania należności Zamawiający zapłaci wykonawcy kary umowne w wysokości ustawowych odsetek.</w:t>
      </w:r>
    </w:p>
    <w:p>
      <w:pPr>
        <w:pStyle w:val="Normal"/>
        <w:ind w:left="426" w:right="0" w:hanging="426"/>
        <w:jc w:val="both"/>
        <w:rPr/>
      </w:pPr>
      <w:r>
        <w:rPr/>
        <w:t>5. Strony zastrzegają sobie prawo do odszkodowania uzupełniającego przekraczającego wysokości kary umownej do wysokości rzeczywiście poniesionej szkod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treści umowy wymagają treści pisemnej pod rygorem nieważności. Przedmiotem rokowań      i negocjacji dotyczących przyszłych zmian umowy nie mogą być postanowienia, których dokonanie stanowiłoby zmianę treści oferty, na podstawie, której dokonano wyboru wykonawcy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umowy jest sąd powszechny właściwy dla miejsca wykonania umowy. Korespondencja dla stron przesyłana na adres wskazany w umowie będzie uważana za prawidłowo dostarczoną, o ile strona nie powiadomi na piśmie o zmianie adres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ma prawo odstąpić od niniejszej umowy ze skutkiem natychmiastowym w wypadku wykonywania umowy przez Wykonawcę z rażącym naruszeniem postanowień niniejszej umowy, uniemożliwiającym prawidłowe wykonanie zadania zapewnienia posiłków dla dzieci i młodzieży szkolnej w ramach prowadzonego dożywiania uczniów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11"/>
        <w:jc w:val="center"/>
        <w:rPr>
          <w:b/>
          <w:b/>
        </w:rPr>
      </w:pPr>
      <w:r>
        <w:rPr>
          <w:b/>
        </w:rPr>
        <w:t>§  1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z których jeden otrzymuje zamawiający, a drugi wykonawca.</w:t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………………………………………</w:t>
      </w:r>
    </w:p>
    <w:p>
      <w:pPr>
        <w:pStyle w:val="Normal"/>
        <w:ind w:left="1080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sz w:val="18"/>
          <w:szCs w:val="18"/>
        </w:rPr>
        <w:t>(podpis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43Z</dcterms:created>
  <dc:creator>Irka </dc:creator>
  <dc:description/>
  <dc:language>en-US</dc:language>
  <cp:lastModifiedBy>przemek </cp:lastModifiedBy>
  <cp:lastPrinted>2013-12-11T11:27:00Z</cp:lastPrinted>
  <dcterms:modified xsi:type="dcterms:W3CDTF">2013-07-22T07:55:27Z</dcterms:modified>
  <cp:revision>2</cp:revision>
  <dc:subject/>
  <dc:title/>
</cp:coreProperties>
</file>