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– umowy nr 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warta w dniu ………………… pomiędzy </w:t>
      </w:r>
      <w:r>
        <w:rPr>
          <w:b/>
        </w:rPr>
        <w:t>Gminnym Ośrodkiem  Pomocy  Społecznej                      w Starogardzie Gdańskim</w:t>
      </w:r>
    </w:p>
    <w:p>
      <w:pPr>
        <w:pStyle w:val="Normal"/>
        <w:jc w:val="both"/>
        <w:rPr/>
      </w:pPr>
      <w:r>
        <w:rPr/>
        <w:t xml:space="preserve">reprezentowanym przez </w:t>
      </w:r>
      <w:r>
        <w:rPr>
          <w:b/>
        </w:rPr>
        <w:t>Elżbietę Alex</w:t>
      </w:r>
      <w:r>
        <w:rPr/>
        <w:t xml:space="preserve"> – Kierownika  Gminnego Ośrodka  Pomocy Społecznej  </w:t>
        <w:br/>
        <w:t>w  Starogard Gdański</w:t>
      </w:r>
    </w:p>
    <w:p>
      <w:pPr>
        <w:pStyle w:val="Normal"/>
        <w:rPr/>
      </w:pPr>
      <w:r>
        <w:rPr/>
        <w:t>zwanym dalej „zamawiającym” a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prezentowanym przez:…………………………………………………………………….................</w:t>
      </w:r>
    </w:p>
    <w:p>
      <w:pPr>
        <w:pStyle w:val="Normal"/>
        <w:rPr/>
      </w:pPr>
      <w:r>
        <w:rPr/>
        <w:t xml:space="preserve">Zwany dalej „wykonawcą”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W wyniku przeprowadzonego przetargu nieograniczonego na udzielenie zamówienia publicznego w trybie art. 39 ustawy z dnia 29 stycznia 2004 r. Prawo zamówień publicznych (Dz. U. z 2010 r. Nr 113, poz. 759, z późn. zm.) została zawarta umowa o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b/>
        </w:rPr>
        <w:t>§ 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edmiotem umowy jest przygotowanie i dostarczanie przez Wykonawcę gorących jednodaniowych posiłków dla dzieci i młodzieży szkolnej w ramach prowadzonego dożywiania uczniów dla następujących szkół prowadzonych przez Gminę Starogard Gdańsk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SP Dąbrówka, ul. Starogardzka 47, 83-212 Bobowo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SP Trzcińsk, Trzcińsk 14, 83-209 Godziszewo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ZSP Jabłowo, ul. Szkolna 5, 83-211 Jabłowo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PSP Brzeźno Wlk., ul. Szkolna 5, 83-115 Swarożyn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ZSP Sumin, Sumin 38, 83-200 Starogard Gdański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ZKiW Rywałd, ul. Szkolna 4, 83-200 Starogard Gdański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ZKiW Rywałd – Przedszkole, ul. Starogardzka 61, 83-200 Starogard Gdański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ZSP Kokoszkowy, ul. Szkolna 24, 83-207 Kokoszkow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2475" w:leader="none"/>
        </w:tabs>
        <w:autoSpaceDE w:val="false"/>
        <w:spacing w:lineRule="auto" w:line="36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PSP Rokocin, ul. Parkowa 2, 83-200 Starogard Gdańs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Szczegółowy zakres usług przewidzianych do wykonania w ramach niniejszej umowy określony został w Specyfikacji Istotnych Warunków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§ 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łość zamówienia zostanie wykonana w okresie od 13</w:t>
      </w:r>
      <w:r>
        <w:rPr>
          <w:shd w:fill="auto" w:val="clear"/>
        </w:rPr>
        <w:t>.10.2014 r. do 19.12.2014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termin zakończenia uważa się dzień faktycznego rozliczenia przez wykonawcę pod względem rzeczowym i finansow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</w:t>
      </w:r>
      <w:r>
        <w:rPr>
          <w:b/>
        </w:rPr>
        <w:t>§  3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uje się do świadczenia usług zgodnie z niniejszą umową, szczegółowym przedmiotem zamówienia i zasadami związanymi ze zbiorowym żywieniem osób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any jest przygotować posiłki zgodnie z zalecaną norm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zapewni różnorodność przygotowanych posiłków. </w:t>
      </w:r>
      <w:r>
        <w:rPr>
          <w:rFonts w:eastAsia="Lucida Sans Unicode"/>
        </w:rPr>
        <w:t>Posiłki muszą być wysokiej jakości. Zamawiający nie dopuszcza powtarzalności rodzajowo tych samych posiłków                          w okresach 2 tygodniowych (10 dni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Lucida Sans Unicode"/>
        </w:rPr>
        <w:t xml:space="preserve">Przed podpisaniem umowy, w ciągu 7 dni od rozstrzygnięcia przetargu, strony ustalą zgodny ze specyfikacją istotnych warunków zamówienia jadłospis, obejmujący każdy dzień wykonywania umowy. Projekt jadłospisu przedstawia Wykonawca. Jadłospis będzie stanowił </w:t>
      </w:r>
      <w:r>
        <w:rPr>
          <w:rFonts w:eastAsia="Lucida Sans Unicode"/>
          <w:shd w:fill="auto" w:val="clear"/>
        </w:rPr>
        <w:t xml:space="preserve">załącznik nr 2 </w:t>
      </w:r>
      <w:r>
        <w:rPr>
          <w:rFonts w:eastAsia="Lucida Sans Unicode"/>
        </w:rPr>
        <w:t xml:space="preserve">do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uje się dostarczać przygotowane posiłki do placówek zamawiającego codziennie (od poniedziałku do piątku z wyjątkiem dni wolnych od zajęć szkolnych) w następujących godzinach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PSP Dąbrówka - 10.50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PSP Trzcińsk - 10.55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) ZSP Jabłowo - 11.20,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) PSP Brzeźno Wlk. - 11.30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) ZSP Sumin -  12.35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) ZKiW Rywałd - 11.45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) ZKiW Rywałd  Przedszkole – 11.40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) ZSP Kokoszkowy - 11.10,</w:t>
      </w:r>
    </w:p>
    <w:p>
      <w:pPr>
        <w:pStyle w:val="Normal"/>
        <w:tabs>
          <w:tab w:val="clear" w:pos="709"/>
          <w:tab w:val="left" w:pos="1440" w:leader="none"/>
          <w:tab w:val="left" w:pos="2475" w:leader="none"/>
        </w:tabs>
        <w:autoSpaceDE w:val="false"/>
        <w:spacing w:lineRule="auto" w:line="36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9) PSP Rokocin – 12.00.</w:t>
      </w:r>
    </w:p>
    <w:p>
      <w:pPr>
        <w:pStyle w:val="Normal"/>
        <w:numPr>
          <w:ilvl w:val="0"/>
          <w:numId w:val="3"/>
        </w:numPr>
        <w:jc w:val="both"/>
        <w:rPr>
          <w:shd w:fill="auto" w:val="clear"/>
        </w:rPr>
      </w:pPr>
      <w:r>
        <w:rPr>
          <w:shd w:fill="auto" w:val="clear"/>
        </w:rPr>
        <w:t>Wykonawca ma możliwość dostarczenia posiłku 15 minut przed ustaloną powyżej godziną. W takim przypadku posiłki należy dodatkowo zabezpieczyć przed utratą odpowiedniej temeratury gorącego posiłku i dostarczyć je w termoportach.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/>
        </w:rPr>
      </w:pPr>
      <w:r>
        <w:rPr>
          <w:rFonts w:eastAsia="Lucida Sans Unicode"/>
        </w:rPr>
        <w:t>Zamawiający zastrzega sobie możliwość zmiany zmniejszenia lub zwiększenia ilości dziennej zamawianych posiłków w zależności od bieżących potrzeb zgłaszanych przez dyrektorów szkół. Wykonawca uwzględniać będzie przy przygotowaniu posiłków zmienione ilości, które zgłoszone zostaną przez dyrektorów lub upoważnionych pracowników w dniu poprzedzającym dostawę do godziny 15.0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4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obowiązuje się pokrywać koszty żywienia dzieci według ceny jednostkowej wynikającej z postępowania przetargu nieograniczonego i zgodnie ze sporządzonymi wykazami osób korzystających z tej formy pomocy potwierdzonych przez pracowników socjalnych Gminnego  Ośrodka  Pomocy  Społecznej  w  Starogardzie Gdański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dzór  nad jakością posiłków, ich prawidłową i terminową dostawą sprawować będzie dyrektor danej szko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5</w:t>
      </w:r>
    </w:p>
    <w:p>
      <w:pPr>
        <w:pStyle w:val="Normal"/>
        <w:ind w:left="10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any jest do kompletnego i terminowego wykonania przedmiotu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oświadcza, że zapoznał się z warunkami realizacji zamówienia zgodnie ze szczegółowym opisem przedmiotu zamówienia, niniejszą umową. Integralną częścią umowy jest Specyfikacja Istotnych Warunków Zamówienia, złożona oferta Wykonawcy oraz załącznik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ony ustalają cenę jednostkową na dzień w wysokości netto……….zł brutto ………. zł słownie …................................. dla gorącego dania w postaci obiadu jednodaniowego dla dziec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wyższa kwota obejmuje również podatek od towarów i usług VAT, koszty transportu                      i przygotowania posiłków oraz wszelkie należności dodatkow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ny poszczególnych posiłków nie mogą ulec zmianie w okresie związania niniejszą umow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ony przewidują, że wartość przygotowanych posiłków w okresie związania niniejszą umową wyniesie ………………… zł słownie …………………………………………..…………….. 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, gdy ilość faktycznie wydanych posiłków będzie odbiegała od ilości przedstawionych w kalkulacjach ofertowych oraz w szczegółowym opisie przedmiotu zamówienia wynagrodzenie zostanie proporcjonalnie zmniejszone lub zwiększone przy zachowaniu cen jednostkowych.</w:t>
      </w:r>
      <w:r>
        <w:rPr>
          <w:rFonts w:eastAsia="Lucida Sans Unicod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eastAsia="Lucida Sans Unicode"/>
        </w:rPr>
      </w:pPr>
      <w:r>
        <w:rPr>
          <w:rFonts w:eastAsia="Lucida Sans Unicode"/>
        </w:rPr>
        <w:t>Dostawy posiłków przez wykonawcę przeprowadzone będą własnym środkiem transportu,</w:t>
        <w:br/>
        <w:t xml:space="preserve">na własny koszt, w naczyniach i sztućcach jednorazowego użytku hermetycznie zamykanych dla każdego uprawnionego oddzielnie, z utrzymaniem odpowiedniej temperatury gorących posiłków. Wykonawca ponosi koszty załadunku i rozładunku wszystkich dostaw posiłków. </w:t>
      </w:r>
    </w:p>
    <w:p>
      <w:pPr>
        <w:pStyle w:val="Normal"/>
        <w:numPr>
          <w:ilvl w:val="0"/>
          <w:numId w:val="6"/>
        </w:numPr>
        <w:jc w:val="both"/>
        <w:rPr>
          <w:rFonts w:eastAsia="Lucida Sans Unicode"/>
        </w:rPr>
      </w:pPr>
      <w:r>
        <w:rPr>
          <w:rFonts w:eastAsia="Lucida Sans Unicode"/>
        </w:rPr>
        <w:t>W ramach zamówienia Wykonawca nieodpłatnie dokonywać będzie odbioru niespożytych resztek posiłków oraz zużytych opakowań. W tym celu dostarczy do poszczególnych szkół odpowiedniej ilości i wielkości pojemniki. Odbiór resztek posiłków oraz zużytych opakowań będzie odbywał się zgodnie z potrzebami, jednak nie rzadziej niż raz na dobę.</w:t>
      </w:r>
    </w:p>
    <w:p>
      <w:pPr>
        <w:pStyle w:val="Normal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Rozliczenie za wykonany przedmiot umowy będzie następowało raz w miesiącu na podstawie faktury VAT wystawionej oddzielnie dla każdego punktu szkolnego z wyszczególnieniem  ilości wydanych  posiłków w danej szkole wraz z ewidencją dostarczonych posiłków, stanowiącą załącznik nr 1 do umowy. Faktury wraz z ewidencją </w:t>
      </w:r>
      <w:r>
        <w:rPr>
          <w:shd w:fill="auto" w:val="clear"/>
        </w:rPr>
        <w:t xml:space="preserve">należy dostarczyć do siedziby Gminnego Ośrodka Pomocy Społecznej w Starogardzie Gdańskim ul. B. Prusa 45 83-200 Starogard Gdański. </w:t>
      </w:r>
    </w:p>
    <w:p>
      <w:pPr>
        <w:pStyle w:val="Normal"/>
        <w:ind w:left="0" w:right="0" w:firstLine="15"/>
        <w:jc w:val="both"/>
        <w:rPr/>
      </w:pPr>
      <w:r>
        <w:rPr/>
        <w:t>2. Ewidencję dostarczonych posiłków sporządza Wykonawca wg załącznika nr 1 do umowy i przedkłada ją do podpisu dyrektorom szkół lub osobom przez nich upoważnionym w każdym dniu dostawy.</w:t>
      </w:r>
    </w:p>
    <w:p>
      <w:pPr>
        <w:pStyle w:val="Normal"/>
        <w:ind w:left="0" w:right="0" w:firstLine="15"/>
        <w:jc w:val="both"/>
        <w:rPr/>
      </w:pPr>
      <w:r>
        <w:rPr/>
        <w:t xml:space="preserve">3. Ewidencja dostarczonych posiłków podpisana przez dyrektora szkoły lub osobę przez niego upoważnioną stanowi jedyne potwierdzenie daty i godziny dostarczenia oraz ilości posiłków. Brak dostarczenia ewidencji wraz z fakturą oznaczać będzie brak wykonania umowy i zwolni Zamawiającego z obowiązku zapłaty za niepotwierdzone ewidencją posiłki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mawiający ma obowiązek zapłaty faktury w terminie 14 dni od daty jej otrzymania, z zastrzeżeniem zapłaty tylko za posiłki, których dostarczenie dokumentuje załączona do faktury ewidencja zgodnie z </w:t>
      </w:r>
      <w:r>
        <w:rPr>
          <w:rFonts w:eastAsia="SimSun" w:cs="Times New Roman" w:ascii="Times New Roman" w:hAnsi="Times New Roman"/>
        </w:rPr>
        <w:t>§</w:t>
      </w:r>
      <w:r>
        <w:rPr/>
        <w:t xml:space="preserve"> 7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płata należności wykonawcy nastąpi na rachunek bankowy wskazany w fakturach wystawionych dla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ma prawo potrącić z wymagalnej kwoty faktury ewentualne kary umowne nałożone na Wykonawcę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mawiający zastrzega sobie prawo do przesunięcia terminu płatności w przypadku braku zwiększenia budżetu Wojewody z rezerwy celowej oraz opóźnienia w przekazywaniu środków finansowych przez Wojewodę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ustalają kary umowne z następujących tytułów i w podanych wysokościach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Wykonawca ma prawo żądać od zamawiającego kar umownych z tytułu odstąpienia od umowy z przyczyn niezależnych od wykonawcy w wysokości 10 % wynagrodzenia umownego dla danej placówki określonego w § 6 pkt 4 niniejszej umowy, za wyjątkiem sytuacji określonej w art. 145 ustawy Prawo zamówień publicz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Zamawiający ma prawo żądać od Wykonawcy karę umowną z tytułu odstąpienia od umowy z przyczyn dotyczących Wykonawcy w wysokości 10% wynagrodzenia umownego określonego w § 6 pkt 4 niniejszej umowy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Zamawiający ma prawo żądać od wykonawcy kar umownych:</w:t>
      </w:r>
    </w:p>
    <w:p>
      <w:pPr>
        <w:pStyle w:val="Normal"/>
        <w:ind w:left="360" w:right="0" w:hanging="0"/>
        <w:jc w:val="both"/>
        <w:rPr/>
      </w:pPr>
      <w:r>
        <w:rPr/>
        <w:t>- za każdą nieterminową dostawę posiłków w wysokości 500,00 zł,</w:t>
      </w:r>
    </w:p>
    <w:p>
      <w:pPr>
        <w:pStyle w:val="Normal"/>
        <w:numPr>
          <w:ilvl w:val="0"/>
          <w:numId w:val="9"/>
        </w:numPr>
        <w:ind w:left="360" w:right="0" w:hanging="0"/>
        <w:jc w:val="both"/>
        <w:rPr/>
      </w:pPr>
      <w:r>
        <w:rPr/>
        <w:t xml:space="preserve">za każdą dostawę posiłków niezgodnie z zatwierdzonym jadłospisem lub temperaturą w wysokości 500,00 zł. </w:t>
      </w:r>
      <w:r>
        <w:rPr>
          <w:color w:val="000000"/>
          <w:sz w:val="23"/>
          <w:szCs w:val="23"/>
        </w:rPr>
        <w:t>Posiłki podczas odbioru powinny posiadać odpowiednią temperaturę gorącego posiłku, a zatem nie mogą być letnie ani zimne.</w:t>
      </w:r>
    </w:p>
    <w:p>
      <w:pPr>
        <w:pStyle w:val="Normal"/>
        <w:ind w:left="360" w:right="0" w:hanging="0"/>
        <w:jc w:val="both"/>
        <w:rPr/>
      </w:pPr>
      <w:r>
        <w:rPr/>
        <w:t>Przez dostawę rozumie się dostawę do każdej z placówek Zamawiającego.</w:t>
      </w:r>
    </w:p>
    <w:p>
      <w:pPr>
        <w:pStyle w:val="Normal"/>
        <w:tabs>
          <w:tab w:val="clear" w:pos="709"/>
          <w:tab w:val="left" w:pos="132" w:leader="none"/>
        </w:tabs>
        <w:ind w:left="426" w:right="0" w:hanging="426"/>
        <w:jc w:val="both"/>
        <w:rPr/>
      </w:pPr>
      <w:r>
        <w:rPr/>
        <w:t>4. W przypadku nieterminowego uregulowania należności Zamawiający zapłaci wykonawcy kary umowne w wysokości ustawowych odsetek.</w:t>
      </w:r>
    </w:p>
    <w:p>
      <w:pPr>
        <w:pStyle w:val="Normal"/>
        <w:ind w:left="426" w:right="0" w:hanging="426"/>
        <w:jc w:val="both"/>
        <w:rPr/>
      </w:pPr>
      <w:r>
        <w:rPr/>
        <w:t>5. Strony zastrzegają sobie prawo do odszkodowania uzupełniającego przekraczającego wysokości kary umownej do wysokości rzeczywiście poniesionej szkody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0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iany treści umowy wymagają treści pisemnej pod rygorem nieważności. Przedmiotem rokowań      i negocjacji dotyczących przyszłych zmian umowy nie mogą być postanowienia, których dokonanie stanowiłoby zmianę treści oferty, na podstawie, której dokonano wyboru wykonawcy.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1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łaściwym do rozpoznania sporów wynikających z umowy jest sąd powszechny właściwy dla miejsca wykonania umowy. Korespondencja dla stron przesyłana na adres wskazany w umowie będzie uważana za prawidłowo dostarczoną, o ile strona nie powiadomi na piśmie o zmianie adres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12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3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 ma prawo odstąpić od niniejszej umowy ze skutkiem natychmiastowym w wypadku wykonywania umowy przez Wykonawcę z rażącym naruszeniem postanowień niniejszej umowy, uniemożliwiającym prawidłowe wykonanie zadania zapewnienia posiłków dla dzieci i młodzieży szkolnej w ramach prowadzonego dożywiania uczniów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0" w:right="0" w:hanging="11"/>
        <w:jc w:val="center"/>
        <w:rPr>
          <w:b/>
          <w:b/>
        </w:rPr>
      </w:pPr>
      <w:r>
        <w:rPr>
          <w:b/>
        </w:rPr>
        <w:t>§  14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dwóch jednobrzmiących egzemplarzach, z których jeden otrzymuje zamawiający, a drugi wykonawca.</w:t>
      </w:r>
    </w:p>
    <w:p>
      <w:pPr>
        <w:pStyle w:val="Normal"/>
        <w:ind w:left="72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right="0" w:hanging="0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………………………………………</w:t>
      </w:r>
    </w:p>
    <w:p>
      <w:pPr>
        <w:pStyle w:val="Normal"/>
        <w:ind w:left="1080" w:right="0" w:hanging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sz w:val="18"/>
          <w:szCs w:val="18"/>
        </w:rPr>
        <w:t>(podpis wykonawcy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1z0">
    <w:name w:val="WW8Num11z0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7:43Z</dcterms:created>
  <dc:creator>Irka </dc:creator>
  <dc:description/>
  <dc:language>en-US</dc:language>
  <cp:lastModifiedBy>przemek </cp:lastModifiedBy>
  <cp:lastPrinted>2014-09-23T11:10:00Z</cp:lastPrinted>
  <dcterms:modified xsi:type="dcterms:W3CDTF">2013-07-22T07:55:27Z</dcterms:modified>
  <cp:revision>2</cp:revision>
  <dc:subject/>
  <dc:title/>
</cp:coreProperties>
</file>