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W odpowiedzi na ogłoszenie nr .................... - 2014 z dnia ....................2014 r. do wzięcia udziału w zamówieniu publicznym w trybie przetargu nieograniczonego na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usługę cateringową na dożywianie dzieci w szkołach na terenie Gminy Starogard Gdański - w ilości 22790 obiadów jednodaniowych </w:t>
      </w:r>
      <w:r>
        <w:rPr>
          <w:rFonts w:eastAsia="Lucida Sans Unicode" w:cs="Times New Roman" w:ascii="Times New Roman" w:hAnsi="Times New Roman"/>
          <w:sz w:val="24"/>
          <w:szCs w:val="24"/>
        </w:rPr>
        <w:t>przedkładam/my niniejszą ofertę, oświadczając jednocześnie, iż zamówienie zostanie zrealizowane zgodnie z wszystkimi warunkami określonymi przez Zamawiającego oraz akceptuję/my w całości wszystkie warunki zawarte w dokumentacji przetargowej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DANE OFERENTA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emy zrealizowanie usługi cateringowej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ferta cenowa jednego obiadu jednodaniowego</w:t>
      </w:r>
    </w:p>
    <w:p>
      <w:pPr>
        <w:pStyle w:val="Zwykytekst2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276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30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 miejsca, w którym przygotowywane (gotowane) będą posiłki: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dległość dowozu posiłków w km od miejsca przygotowania posiłków do Urzędu Gminy Starogard Gdański ul. Sikorskiego 9, 83-200 Starogard Gdański: ................ km. 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Irka </dc:creator>
  <dc:description/>
  <dc:language>en-US</dc:language>
  <cp:lastModifiedBy>m</cp:lastModifiedBy>
  <cp:lastPrinted>2014-12-08T09:51:00Z</cp:lastPrinted>
  <dcterms:modified xsi:type="dcterms:W3CDTF">2014-12-07T21:27:00Z</dcterms:modified>
  <cp:revision>3</cp:revision>
  <dc:subject/>
  <dc:title/>
</cp:coreProperties>
</file>