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sytuacji ekonomicznej i finansowej zapewniaj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ącej wykonanie zamówi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22790 obiadów jednodaniowych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świadomy/i odpowiedzialności karnej wynikającej z art. 233 kk,  oświadczam/my na potrzeby Gminnego Ośrodka Pomocy Społecznej w Starogardzie Gdańskim, że nie zalegam/y z opłacaniem podatków, opłat oraz składek na ubezpieczenie zdrowotne lub społeczne bądź uzyskałem/liśmy przewidziane prawem zwolnienie, odroczenie lub rozłożenie na raty zaległych płatności lub wstrzymano mi/nam w całości wykonanie decyzji właściwego organu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4-12-08T07:46:00Z</cp:lastPrinted>
  <cp:revision>0</cp:revision>
  <dc:subject/>
  <dc:title/>
</cp:coreProperties>
</file>