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akceptacji warunków załączonej umow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rzetargu nieograniczonego na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22790 obiadów jednodaniowych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umer telefonnu: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umer fax:          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  <w:t>Adres e-mail:       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świadczam, że w całości akceptuję warunki załączonej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  <w:t>…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6:12Z</dcterms:created>
  <dc:creator>Irka </dc:creator>
  <dc:description/>
  <dc:language>en-US</dc:language>
  <cp:lastModifiedBy/>
  <cp:lastPrinted>2014-12-08T09:53:00Z</cp:lastPrinted>
  <cp:revision>0</cp:revision>
  <dc:subject/>
  <dc:title/>
</cp:coreProperties>
</file>