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o umowy z dnia ….........................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kres od ……………. 2015 r. do …………….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70"/>
        <w:gridCol w:w="1410"/>
        <w:gridCol w:w="1575"/>
        <w:gridCol w:w="1935"/>
        <w:gridCol w:w="1815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ostarczenia posił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dostarczenia posił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a ilość dostarczonych posił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ostarczającego posił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wagi (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yrektora szkoły lub osoby upoważnion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*) Należy uwzględnić uwagi dotyczące przede wszystkim: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o niewłaściwej temperaturze /letnie, zimne posiłki/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niezgodnej z jadłospisem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00Z</dcterms:created>
  <dc:creator>Irka </dc:creator>
  <dc:description/>
  <dc:language>en-US</dc:language>
  <cp:lastModifiedBy>user</cp:lastModifiedBy>
  <cp:lastPrinted>2014-12-22T08:20:00Z</cp:lastPrinted>
  <dcterms:modified xsi:type="dcterms:W3CDTF">2014-12-05T12:26:00Z</dcterms:modified>
  <cp:revision>2</cp:revision>
  <dc:subject/>
  <dc:title/>
</cp:coreProperties>
</file>