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w szkołach na terenie </w:t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Gminy Starogard Gdański – w ilości 17933 obiadów jednodaniowych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/my</w:t>
      </w:r>
      <w:r>
        <w:rPr>
          <w:b/>
        </w:rPr>
        <w:t xml:space="preserve"> </w:t>
      </w:r>
      <w:r>
        <w:rPr/>
        <w:t xml:space="preserve">specjalistyczne środki transportu zgodnie </w:t>
        <w:br/>
        <w:t>z Rozporządzeniem Ministra Zdrowia z dnia 19.12.2002 r. w sprawie wymagań sanitarnych dotyczących środków transportu żywności (Dz. U. Nr 21, poz.179 z 2003 r.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5-07-07T13:37:00Z</cp:lastPrinted>
  <dcterms:modified xsi:type="dcterms:W3CDTF">2014-12-07T22:39:00Z</dcterms:modified>
  <cp:revision>4</cp:revision>
  <dc:subject/>
  <dc:title/>
</cp:coreProperties>
</file>